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台北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為因應兩岸直航，台北關稅局自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起正式進駐松山機場，服務出入境旅客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為配合政府兩岸直航政策，業奉核准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正式派員進駐松山機場辦公處所，並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起提供機場出、入境旅客通關作業窗口服務如下：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辦公地點：松山機場航站大廈（地址：台北市敦化北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郵遞區號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54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各辦公處所承辦業務及電話（服務時間為週末包機營運時段）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一）海關辦公室（一）：承辦申訴、檢舉案件及違章案件諮詢，電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-124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-46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770154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傳真機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-81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二）海關課稅櫃台：承辦應稅行李分類估價、徵稅、放行業務及進口物品徵稅疑問之解說，電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246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770-15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三）海關出境服務台及外籍旅客退稅服務台：承辦出境旅客攜帶黃金、超額外幣及有價證券辦理登記、核退營業稅業務及旅客行李通關疑義解答，電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-027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-224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770-15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傳真機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46-17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本局因應兩岸直航政策開放，預期未來入出境旅客將更熱絡，尤其大陸旅客購買力強，出境時申請退營業稅案件勢必增加，因此選派業務熟稔及具服務熱忱關員辦理通關業務，期望能提供更優質之服務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8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02T11:59:00Z</dcterms:modified>
  <cp:revision>3</cp:revision>
  <dc:subject/>
  <dc:title>961113基隆關稅局籲請報關業者依規定審慎接受委任報關，以免違規受罰</dc:title>
</cp:coreProperties>
</file>