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台北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籲請業者進口含藥化妝品時，請先申請行政院衛生署許可證明文件後辦理通關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台北關稅局表示，近來地方衛生單位於執行市售化妝品稽查時，發現部分含藥物成分之化妝品於報運進口時，並未取得行政院衛生署許可證明文件，屬違法銷售之物品，該單位並指出，此類化妝品，多為平行輸入貨品，品質較乏保障，消費者購買時應注意察看，以保障自身權益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本局稱，常用化妝品如面霜、洗面乳、乳液、化妝水等，在貨品分類上區分為含藥物成分及不含藥物成分兩類，分屬不同貨品分類號列，進口業者申報進口時應據實報明，其含藥物成分者，報關進口前應先取具行政院衛生署核發之輸入許可證，否則不得進口；惟部分未依規定據實申報，藉通關自動化制度，經電腦篩選為免審、免驗方式通關而矇混進口者，將面臨各地衛生單位稽查及移送司法單位查辦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表示，為防杜疏漏，維護消費者權益，本局將加強對進口化妝品之查驗及文件審核，本局同時呼籲平行輸入業者，務必正確申報並依規定辦理輸入許可證，以免遭受處罰。本局另指出，美容用品如燙髮劑、染髮劑及身體除臭劑等，亦屬進口時應申請行政院衛生署進口許可證之貨品，請進口人與民眾多加注意，如有任何相關問題，請電洽本局，連絡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-3834161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2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3T10:23:00Z</dcterms:modified>
  <cp:revision>3</cp:revision>
  <dc:subject/>
  <dc:title>961113基隆關稅局籲請報關業者依規定審慎接受委任報關，以免違規受罰</dc:title>
</cp:coreProperties>
</file>