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標檢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numPr>
          <w:ilvl w:val="0"/>
          <w:numId w:val="0"/>
        </w:numPr>
        <w:shd w:fill="95FFFF" w:val="clear"/>
        <w:ind w:left="675" w:hanging="0"/>
        <w:outlineLvl w:val="1"/>
        <w:rPr/>
      </w:pPr>
      <w:r>
        <w:rPr/>
        <w:t>醫療量測國際肯定 「</w:t>
      </w:r>
      <w:r>
        <w:rPr/>
        <w:t>2008</w:t>
      </w:r>
      <w:r>
        <w:rPr/>
        <w:t>年亞太法定計量論壇（</w:t>
      </w:r>
      <w:r>
        <w:rPr/>
        <w:t>APLMF</w:t>
      </w:r>
      <w:r>
        <w:rPr/>
        <w:t>）電子血壓計訓練」圓滿落幕！！</w:t>
      </w:r>
    </w:p>
    <w:tbl>
      <w:tblPr>
        <w:tblW w:w="9653" w:type="dxa"/>
        <w:jc w:val="left"/>
        <w:tblInd w:w="450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1176"/>
        <w:gridCol w:w="8477"/>
      </w:tblGrid>
      <w:tr>
        <w:trPr>
          <w:trHeight w:val="976" w:hRule="atLeast"/>
        </w:trPr>
        <w:tc>
          <w:tcPr>
            <w:tcW w:w="1176" w:type="dxa"/>
            <w:tcBorders>
              <w:top w:val="single" w:sz="6" w:space="0" w:color="ADD8EE"/>
              <w:left w:val="single" w:sz="6" w:space="0" w:color="ADD8EE"/>
              <w:bottom w:val="single" w:sz="6" w:space="0" w:color="ADD8EE"/>
              <w:right w:val="single" w:sz="6" w:space="0" w:color="ADD8EE"/>
            </w:tcBorders>
            <w:shd w:fill="E6F3FB" w:val="clear"/>
          </w:tcPr>
          <w:p>
            <w:pPr>
              <w:pStyle w:val="Normal"/>
              <w:widowControl/>
              <w:spacing w:before="225" w:after="22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19"/>
                <w:szCs w:val="19"/>
              </w:rPr>
              <w:t>活動主題：</w:t>
            </w:r>
          </w:p>
        </w:tc>
        <w:tc>
          <w:tcPr>
            <w:tcW w:w="8477" w:type="dxa"/>
            <w:tcBorders>
              <w:top w:val="single" w:sz="6" w:space="0" w:color="ADD8EE"/>
              <w:left w:val="single" w:sz="6" w:space="0" w:color="ADD8EE"/>
              <w:bottom w:val="single" w:sz="6" w:space="0" w:color="ADD8EE"/>
              <w:right w:val="single" w:sz="6" w:space="0" w:color="ADD8EE"/>
            </w:tcBorders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pacing w:lineRule="atLeast" w:line="240" w:before="225" w:after="225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醫療量測國際肯定 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00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年亞太法定計量論壇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APLMF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）電子血壓計訓練」圓滿落幕！！</w:t>
            </w:r>
          </w:p>
        </w:tc>
      </w:tr>
      <w:tr>
        <w:trPr/>
        <w:tc>
          <w:tcPr>
            <w:tcW w:w="1176" w:type="dxa"/>
            <w:tcBorders>
              <w:top w:val="single" w:sz="6" w:space="0" w:color="ADD8EE"/>
              <w:left w:val="single" w:sz="6" w:space="0" w:color="ADD8EE"/>
              <w:bottom w:val="single" w:sz="6" w:space="0" w:color="ADD8EE"/>
              <w:right w:val="single" w:sz="6" w:space="0" w:color="ADD8EE"/>
            </w:tcBorders>
            <w:shd w:fill="E6F3FB" w:val="clear"/>
          </w:tcPr>
          <w:p>
            <w:pPr>
              <w:pStyle w:val="Normal"/>
              <w:widowControl/>
              <w:spacing w:before="225" w:after="22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19"/>
                <w:szCs w:val="19"/>
              </w:rPr>
              <w:t>活動照片：</w:t>
            </w:r>
          </w:p>
        </w:tc>
        <w:tc>
          <w:tcPr>
            <w:tcW w:w="8477" w:type="dxa"/>
            <w:tcBorders>
              <w:top w:val="single" w:sz="6" w:space="0" w:color="ADD8EE"/>
              <w:left w:val="single" w:sz="6" w:space="0" w:color="ADD8EE"/>
              <w:bottom w:val="single" w:sz="6" w:space="0" w:color="ADD8EE"/>
              <w:right w:val="single" w:sz="6" w:space="0" w:color="ADD8EE"/>
            </w:tcBorders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pacing w:lineRule="auto" w:line="360" w:before="225" w:after="225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5239385" cy="314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6" w:type="dxa"/>
            <w:tcBorders>
              <w:top w:val="single" w:sz="6" w:space="0" w:color="ADD8EE"/>
              <w:left w:val="single" w:sz="6" w:space="0" w:color="ADD8EE"/>
              <w:bottom w:val="single" w:sz="6" w:space="0" w:color="ADD8EE"/>
              <w:right w:val="single" w:sz="6" w:space="0" w:color="ADD8EE"/>
            </w:tcBorders>
            <w:shd w:fill="E6F3FB" w:val="clear"/>
          </w:tcPr>
          <w:p>
            <w:pPr>
              <w:pStyle w:val="Normal"/>
              <w:widowControl/>
              <w:spacing w:before="225" w:after="22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19"/>
                <w:szCs w:val="19"/>
              </w:rPr>
              <w:t>活動內容：</w:t>
            </w:r>
          </w:p>
        </w:tc>
        <w:tc>
          <w:tcPr>
            <w:tcW w:w="8477" w:type="dxa"/>
            <w:tcBorders>
              <w:top w:val="single" w:sz="6" w:space="0" w:color="ADD8EE"/>
              <w:left w:val="single" w:sz="6" w:space="0" w:color="ADD8EE"/>
              <w:bottom w:val="single" w:sz="6" w:space="0" w:color="ADD8EE"/>
              <w:right w:val="single" w:sz="6" w:space="0" w:color="ADD8EE"/>
            </w:tcBorders>
            <w:shd w:fill="FFFFFF" w:val="clear"/>
            <w:tcMar>
              <w:top w:w="90" w:type="dxa"/>
              <w:bottom w:w="90" w:type="dxa"/>
            </w:tcMar>
          </w:tcPr>
          <w:p>
            <w:pPr>
              <w:pStyle w:val="Normal"/>
              <w:widowControl/>
              <w:spacing w:lineRule="atLeast" w:line="240" w:before="225" w:after="225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經濟部標準檢驗局主辦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00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年亞太法定計量論壇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APLMF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）電子血壓計訓練於日前圓滿落幕，超過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個會員國（體）分別來自法定計量及醫療主管機關與相關業者，共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位學員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天學習課程中，深入研討電子血壓計之標準、管理、應用等重要議題，並特別邀請德國聯邦物理技術研究院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PTB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）權威專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Dr. Mieke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及國內衛生署、工研院等機構專業人士擔任講座，為學員講授電子血壓計最新發展趨勢，也安排至財團法人台灣電子檢驗中心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ET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）現場實作，訓練過程緊湊而紮實，學員獲益良多。</w:t>
            </w:r>
          </w:p>
          <w:p>
            <w:pPr>
              <w:pStyle w:val="Normal"/>
              <w:widowControl/>
              <w:spacing w:lineRule="atLeast" w:line="240" w:before="225" w:after="225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今年為本局第三次辦理本項電子血壓計訓練，不但獲得亞太各國高度肯定，並確立我國在亞太法定醫療量測科技領域的地位。本局陳局長亦兼任亞太法定計量論壇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APLMF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）醫療量測小組召集人，相信在既有良好基礎上，定能進一步加強與國內外計量產、官、學界交流瞭解機會，深化我國在電子血壓計等醫療量測領域之國際影響力，並增進國內醫療儀器產業拓銷競爭力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3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28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03T10:29:00Z</dcterms:modified>
  <cp:revision>3</cp:revision>
  <dc:subject/>
  <dc:title>961113基隆關稅局籲請報關業者依規定審慎接受委任報關，以免違規受罰</dc:title>
</cp:coreProperties>
</file>