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left="-720" w:right="-694" w:firstLine="60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金門縣政府及海關辦理免稅購物商店講習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為促進離島觀光，離島建設條例已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底增訂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凡在澎湖、金門及馬祖地區可設置離島免稅購物商店，經營銷售貨物予旅客，供攜出離島地區。該條例授權訂定之「離島免稅購物商店設置管理辦法」，財政部亦於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97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頒布，未來往來離島旅客只要憑離開離島地區的機票、船票，即可比照機場免稅商店，享有在免稅商店購買菸酒以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內免關稅、貨物稅、營業稅、菸酒稅與菸品健康捐等優惠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金門縣政府為拼觀光，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開辦為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之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度離島地區保稅倉庫及免稅商店專責人員講習班」，已於同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圓滿結束。高雄關稅局指派林組長上根、張課長仕金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位講師前往授課，授課內容包括通關業務及法規、自主管理、保稅運貨工具管理、保稅倉庫管理及自主管理作業、離島免稅商店自主管理作業、保稅倉庫通關作業及異常狀況之處理等課程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本次講習，報名人數甚為踴躍，由原先估計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人，暴增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人，因場地受限，僅能受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指派之講師群，資料準備齊全、授課認真、精采生動，對於受訓學員所提出之問題皆能給予詳細之答覆，深獲全體受訓學員之好評及金門各界之重視與肯定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本次講習結業典禮由楊副縣長忠全主持，高雄關稅局保稅組曾組長銅生應邀致詞，計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獲領結業證書，為本次講習畫下圓滿句點。　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4T10:25:00Z</dcterms:modified>
  <cp:revision>3</cp:revision>
  <dc:subject/>
  <dc:title>961113基隆關稅局籲請報關業者依規定審慎接受委任報關，以免違規受罰</dc:title>
</cp:coreProperties>
</file>