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高雄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電匯劃撥退還押金便捷又安全 高雄關稅局貼心提醒您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表示：進口人或納稅義務人如申請電匯劃撥方式辦理退還押金，不僅可提早半個月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個月收到退押款項，對公司資金調度有很大幫助，更可減輕徵納雙方文書作業，大幅縮短作業時間。此項便民措施既安全又便利，歡迎廠商多加利用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以往進口廠商或納稅義務人由公司派人具領支票，不僅舟車勞頓且耗時費力；若採郵寄支票，因受款人住址變更無法送達，尚須依規定以公示送達方式辦理，手續繁瑣亦浪費行政資源，如改採電匯劃撥方式辦理，海關將於手續完成後隨即寄發退還押金通知書，俾供廠商對帳，省時又便捷。 </w:t>
      </w:r>
    </w:p>
    <w:p>
      <w:pPr>
        <w:pStyle w:val="Normal"/>
        <w:widowControl/>
        <w:spacing w:lineRule="atLeast" w:line="33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申請電匯劃撥退還押金手續簡便、安全快速，只要填具「電匯劃撥退還押（稅）款申請書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至關稅總局網站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ttp://web.customs.gov.tw/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資料下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/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書表下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/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進口業務類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/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點選「電匯劃撥退還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稅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款申請書」下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並檢附電匯帳戶存摺封面影本（若為甲存戶無存摺者，請檢附完整帳號之對帳單影本），註明「與正本相符」，並於申請書及存摺封面影本均加蓋同式之公司大小章，以掛號郵寄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044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市捷興一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高雄關稅局業務組進口業務三股（海運電匯劃撥退還押金）或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125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市中山四路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高雄關稅局高雄機場分局業務課業務三股（空運電匯劃撥退還押金）辦理即可，如有疑問，歡迎來電洽詢，服務電話：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7-5628283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或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7-8057013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16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07T23:16:00Z</dcterms:modified>
  <cp:revision>2</cp:revision>
  <dc:subject/>
  <dc:title>961113基隆關稅局籲請報關業者依規定審慎接受委任報關，以免違規受罰</dc:title>
</cp:coreProperties>
</file>