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稅賦署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240"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利用人頭經營娛樂事業以逃漏稅捐，其實際經營者仍應補稅送罰</w:t>
      </w:r>
    </w:p>
    <w:p>
      <w:pPr>
        <w:pStyle w:val="Normal"/>
        <w:widowControl/>
        <w:spacing w:lineRule="atLeast" w:line="240"/>
        <w:ind w:left="-50" w:hanging="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　　財政部賦稅署稽核單位在最近查核之稅務案件中，查獲某電子遊藝場實際負責人涉嫌利用他人名義開立銀行帳戶，藉以分散利息所得，業已移請相關稅捐稽徵機關依法核處。</w:t>
      </w:r>
    </w:p>
    <w:p>
      <w:pPr>
        <w:pStyle w:val="Normal"/>
        <w:widowControl/>
        <w:spacing w:lineRule="atLeast" w:line="240"/>
        <w:ind w:left="-50" w:hanging="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　　據了解，某些電子遊藝場實際上係經營賭博性電玩，獲利相當豐厚，而為規避相關主管機關之查核，實際經營者通常藉用人頭充當負責人，以撇清其與賭博性電玩之關係，甚至利用他人名義設立數個銀行帳戶，隱匿營利收入以遂其分散利息所得之目的；最近財政部賦稅署稽核單位於查案過程中，即發現某電子遊藝場實際負責人以員工名義充當該營利事業負責人，且藉用多位員工名義開立人頭帳戶，以存放資金並分散利息所得，經賦稅署稽核單位查核相關人頭帳戶結果，除發現該遊藝場實際負責人涉嫌漏報營利所得及利息所得外，同時查獲其另外承租隱密場地經營賭博性電玩，涉嫌未辦理營業登記即擅自營業暨未依規定辦理租金扣繳，而場地出租人則涉嫌漏報租賃所得，都將依稅法相關規定受到處罰。</w:t>
      </w:r>
    </w:p>
    <w:p>
      <w:pPr>
        <w:pStyle w:val="Normal"/>
        <w:widowControl/>
        <w:spacing w:lineRule="atLeast" w:line="240"/>
        <w:ind w:left="-50" w:hanging="0"/>
        <w:rPr/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　　賦稅署指出，稽徵機關對於所得來源不明且利息偏高之案件，都會實施查核作業，藉此嚇阻前揭利用他人名義規避稅負之違章行為，以防杜國家稅收之流失。同時，賦稅署籲請納稅義務人如有類似逃漏行為，應儘速依稅捐稽徵法第</w:t>
      </w:r>
      <w:r>
        <w:rPr>
          <w:rFonts w:cs="Arial" w:ascii="新細明體;PMingLiU" w:hAnsi="新細明體;PMingLiU"/>
          <w:color w:val="5A5A5A"/>
          <w:kern w:val="0"/>
        </w:rPr>
        <w:t>48</w:t>
      </w:r>
      <w:r>
        <w:rPr>
          <w:rFonts w:ascii="新細明體;PMingLiU" w:hAnsi="新細明體;PMingLiU" w:cs="Arial"/>
          <w:color w:val="5A5A5A"/>
          <w:kern w:val="0"/>
        </w:rPr>
        <w:t>條之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規定，在未被檢舉或被查獲前，趕快自動補報並補繳所漏稅額，以免因違章漏稅而受罰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34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7T23:35:00Z</dcterms:modified>
  <cp:revision>3</cp:revision>
  <dc:subject/>
  <dc:title>961113基隆關稅局籲請報關業者依規定審慎接受委任報關，以免違規受罰</dc:title>
</cp:coreProperties>
</file>