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基隆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自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/07/01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起，廠商進、出口大陸產粉紅珊瑚、深紅珊瑚、白珊瑚及紅珊瑚等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種珊瑚物種或其產品，應依現行野生動植物輸出入規定辦理報關事宜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基隆關稅局表示，華盛頓公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CITES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附錄三，自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97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起增加「柳珊瑚目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GORGONACEAE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項下之大陸產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oralliumelatius 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粉紅珊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oralliumjaponicum 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深紅珊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oralliumkonjoi 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白珊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oralliumsecundum 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紅珊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)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種物種。廠商進口或出口上述物種或其產製品，應依現行野生動植物輸出入規定辦理，進口時應檢附出口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ITES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管理機關核發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ITES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文件；出口時應檢附經濟部國際貿易局核發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ITES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許可證，憑以報關，該局籲請廠商配合該輸出入規定，辦理報關事宜，俾利通關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3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08T12:44:00Z</dcterms:modified>
  <cp:revision>3</cp:revision>
  <dc:subject/>
  <dc:title>961113基隆關稅局籲請報關業者依規定審慎接受委任報關，以免違規受罰</dc:title>
</cp:coreProperties>
</file>