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調整辦理假扣押作業方式，商民稱便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自即日起調整辦理假扣押作業方式，預留受處分人向金融機構繳納保證金之緩衝時間，以確保業者權益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：欠稅、補稅或罰鍰案件，其應追補之金額單計或合計在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上，在處分確定前尚未取得繳納保證者，依規定應於處分書合法送達後，辦理各項保全措施。以往是類緝私案件，於處分書合法送達後，當天即送請法務室辦理假扣押，近因屢有受處分人反映來不及向金融機構繳納保證金即被假扣押，致使其進出口貨物無法通關放行，影響業者權益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為預留受處分人向金融機構繳納保證金之緩衝時間，減少爭議，以確保業者權益，並能提升服務品質，即日起調整辦理假扣押作業方式，除儘量避免於例假日前一天辦理移送工作外，並於處分書合法送達後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天，始送請法務室辦理假扣押，業者對這項便民措施咸表稱便。</w:t>
      </w:r>
    </w:p>
    <w:p>
      <w:pPr>
        <w:pStyle w:val="Normal"/>
        <w:widowControl/>
        <w:spacing w:lineRule="atLeast" w:line="240"/>
        <w:ind w:left="-50" w:hanging="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1T08:14:00Z</dcterms:modified>
  <cp:revision>3</cp:revision>
  <dc:subject/>
  <dc:title>961113基隆關稅局籲請報關業者依規定審慎接受委任報關，以免違規受罰</dc:title>
</cp:coreProperties>
</file>