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基隆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查獲大批仿冒名牌背包及成衣等，市價逾新臺幣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00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萬元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日前在無密報下，查獲大批仿冒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OWEPRO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名牌背包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UNION BA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AP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NERGI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等名牌成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57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市價逾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，刻由該局依章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五堵分局日前查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筆進口貨物時，發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筆由台北市某貿易商報運自中國大陸進口之背包，其報單未申報商標，惟實際來貨及吊牌均完整標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OWEPRO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字樣，嗣經該分局聯絡商標權利人協助鑑定結果來貨均為仿冒品，侵權總市值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另發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筆由台北市某紡織公司報運自越南進口之成衣，來貨大部分商標與申報不符，疑似有刻意誤繕商標以規避查核之嫌，經洽商標權利人鑑定結果，確認標示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UNION BA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、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AP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及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NERGI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商標之成衣為仿冒品，數量共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57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侵權總市值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涉嫌仿冒商標之案件，除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處貨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之罰鍰，並沒入其貨物。另依商標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未得商標權人或團體商標權人同意，而販賣、意圖販賣而陳列、輸出或輸入者，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以下有期徒刑、拘役或科或併科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罰金。本案除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論處外，並函送司法機關偵辦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近年來查緝仿冒績效卓著，業者對該局主動出擊，打擊不法，表示感佩，並對該局長期以來在執行保護智慧財產權所作之努力與貢獻，予以高度肯定。該局特別呼籲廠商誠實申報，勿心存僥倖，以免觸法受罰並損及我國國際形象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hyperlink r:id="rId2" w:tgtFrame="_nwGIP"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>[</w:t>
        </w:r>
        <w:r>
          <w:rPr>
            <w:rStyle w:val="InternetLink"/>
            <w:rFonts w:ascii="新細明體;PMingLiU" w:hAnsi="新細明體;PMingLiU" w:cs="新細明體;PMingLiU"/>
            <w:color w:val="0000FF"/>
            <w:spacing w:val="15"/>
            <w:kern w:val="0"/>
          </w:rPr>
          <w:t>檢視原圖</w:t>
        </w:r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 xml:space="preserve">] </w:t>
        </w:r>
      </w:hyperlink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4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public/Data/87221444471.gif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2T09:52:00Z</dcterms:modified>
  <cp:revision>3</cp:revision>
  <dc:subject/>
  <dc:title>961113基隆關稅局籲請報關業者依規定審慎接受委任報關，以免違規受罰</dc:title>
</cp:coreProperties>
</file>