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總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海關加強查緝槍械、毒品，成果豐碩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海關職司邊境查緝，對於槍械、毒品等危安物品向均列為重點查緝項目。惟近年來，私梟走私態樣逐漸翻新，朝向集團化、組織化及企業化經營，且國內直飛東南亞高危險地區之航班大幅增加，又兼與大陸地區兩岸人民交流頻繁，以致走私之管道五花八門，如利用旅客及行李、海運貨櫃、空運進口貨物、快遞貨物、郵包、漁船等方式夾藏闖關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關稅總局及各關稅局查獲槍毒績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 槍械：緝獲總案件數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均為無密報下查獲，計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空氣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支、子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發、手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副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 毒品：查獲毒品總件數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其中有密報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無密報案件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；總毛重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,30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計查獲第一級毒品海洛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50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、古柯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8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第二級毒品安非他命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,46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、甲基安非他命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,05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、大麻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,96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第三級毒品愷他命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,95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第四級毒品鹽酸羥亞胺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,50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公克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鑑於危安物品之走私將嚴重影響國內治安、社會安定及國民健康，故對入境旅客、快遞貨物、郵包、郵件等加強查驗，並將積極建置貨櫃檢查儀、加強情資蒐集、利用緝毒犬等加強查緝，以防杜不法情事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6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2T09:57:00Z</dcterms:modified>
  <cp:revision>3</cp:revision>
  <dc:subject/>
  <dc:title>961113基隆關稅局籲請報關業者依規定審慎接受委任報關，以免違規受罰</dc:title>
</cp:coreProperties>
</file>