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720" w:right="-694" w:firstLine="676"/>
        <w:rPr>
          <w:rFonts w:ascii="taipei;Times New Roman" w:hAnsi="taipei;Times New Roman" w:cs="taipei;Times New Roman"/>
          <w:color w:val="000000"/>
        </w:rPr>
      </w:pPr>
      <w:r>
        <w:rPr>
          <w:rFonts w:cs="新細明體;PMingLiU"/>
          <w:b/>
          <w:bCs/>
          <w:color w:val="339999"/>
          <w:spacing w:val="15"/>
          <w:kern w:val="0"/>
        </w:rPr>
        <w:t>轉載自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高雄關稅局</w:t>
      </w:r>
      <w:r>
        <w:rPr>
          <w:rFonts w:cs="新細明體;PMingLiU"/>
          <w:b/>
          <w:bCs/>
          <w:color w:val="003399"/>
          <w:spacing w:val="15"/>
          <w:kern w:val="0"/>
        </w:rPr>
        <w:t>新聞稿</w:t>
      </w:r>
      <w:r>
        <w:rPr>
          <w:rFonts w:ascii="taipei;Times New Roman" w:hAnsi="taipei;Times New Roman" w:cs="taipei;Times New Roman"/>
          <w:color w:val="000000"/>
        </w:rPr>
        <w:t>　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高雄關稅局提醒民眾出國旅遊 切勿受託攜帶不明行李回國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b/>
          <w:b/>
          <w:bCs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333333"/>
          <w:spacing w:val="15"/>
          <w:kern w:val="0"/>
        </w:rPr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目前正值暑假出國旅遊旺季，又適逢兩岸直航，出國旅遊更為方便，旅遊期間，難免受親朋好友請託攜帶物品回國，惟應特別注意不要受託攜帶來路不明之物品及行李入境，以免淪為毒梟利用走私違禁品之工具。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高雄關稅局表示，根據該局高雄機場分局統計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迄今緝獲海洛因等毒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案分別為海洛因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,36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公克、愷他命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,97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公克、高根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,85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公克，若讓其流入市面，將殘害數十萬無知青少年健康，拆散無數家庭並腐蝕社會成本，造成嚴重社會治安問題。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高雄關稅局指出，毒品對個人、家庭及社會所造成危害日益嚴重，海關除積極加強查緝毒品走私外，同時亦提醒出國旅客特別注意，因毒梟會嘗試先將毒品僞裝藏匿於常見之日常用品內，如香菸、洗衣粉、咖啡粉、陳皮梅、乳液或成藥等罐裝物，利用國人善良純真、樂於助人之精神，請不知其藏有毒品之旅客攜帶入境，經查獲，情雖可憫，惟犯罪已成事實，國法難容，將造成終生遺憾。在此毒品走私手法層出不窮且不斷翻新之際，切勿受託攜帶他人不明行李物品回國，以免淪為毒梟走私工具而誤蹈法網，進而官司纏身，後悔莫及。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ategorylist1">
    <w:name w:val="categorylist1"/>
    <w:basedOn w:val="Style10"/>
    <w:qFormat/>
    <w:rPr>
      <w:rFonts w:ascii="Verdana" w:hAnsi="Verdana" w:cs="Verdana"/>
      <w:sz w:val="18"/>
      <w:szCs w:val="18"/>
    </w:rPr>
  </w:style>
  <w:style w:type="character" w:styleId="Sublink1">
    <w:name w:val="sublink1"/>
    <w:basedOn w:val="Style1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59:00Z</dcterms:created>
  <dc:creator>MC SYSTEM</dc:creator>
  <dc:description/>
  <cp:keywords/>
  <dc:language>en-US</dc:language>
  <cp:lastModifiedBy>wen</cp:lastModifiedBy>
  <cp:lastPrinted>2008-01-30T18:43:00Z</cp:lastPrinted>
  <dcterms:modified xsi:type="dcterms:W3CDTF">2008-07-23T10:00:00Z</dcterms:modified>
  <cp:revision>3</cp:revision>
  <dc:subject/>
  <dc:title>961113基隆關稅局籲請報關業者依規定審慎接受委任報關，以免違規受罰</dc:title>
</cp:coreProperties>
</file>