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籲請旅客注意免稅菸酒不可於國內轉售圖利，以免受罰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正值暑期旅遊旺季，出國觀光人數倍增，高雄關稅局呼籲旅客出國攜回之免稅菸品不可於國內轉售圖利，否則遭查緝人員查獲，將被查扣且裁罰高額罰緩，得不償失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，該局會同高雄市政府菸酒查緝人員執行市面查緝時，發現旅客在國內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航空站免稅商店購買之菸品有流入市面情形，且以經營檳榔攤業者最為常見。據瞭解菸酒零售業者係向旅客收購自國外隨身攜帶之自用免稅菸酒，認為旅客既為合法購得即非屬走私菸品，其收購販賣並無不法，卻遭查緝人員查扣且裁處高額罰款，甚覺不滿，顯對「菸酒管理法」及「菸酒稅法」瞭解不足，有待加強宣導必要。該局業於旅客出境大廳兩旁通道設置文宣海報提醒旅客注意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自國外隨身攜帶之自用免稅菸酒，若轉讓或移作他用而不符免稅規定者，依據「菸酒稅法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款規定仍須繳納菸酒稅。且未經補繳菸酒稅及菸品健康福利捐，即擅自銷售或移作他用者，依據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除補徵菸酒稅及菸品健康福利捐外，按補徵金額處一至三倍之罰鍰。入境旅客攜帶免稅菸酒數量，限酒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升（不限瓶數），捲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支或雪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支或菸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磅，但以年滿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歲之成年旅客為限。旅客行李物品除係旅客本人及其家屬所有者，方可合併申報計算外，其他旅客之行李物品均應各自攜帶，若受託幫人帶貨，應自負法律責任。部分旅客不諳此規定，而將友人或同旅行團團員所購之應稅物品（菸酒）等置於其行李中，經由免報稅（綠線）檯通關，遭海關抽檢查獲時，方辯稱係與他人合併置放，產生爭議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特別提醒旅客必須遵守法律規定，出國旅遊不可貪圖近利，幫人攜帶行李物品入境或將免稅煙酒於國內轉售圖利，以免受罰，後悔莫及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4T10:18:00Z</dcterms:modified>
  <cp:revision>3</cp:revision>
  <dc:subject/>
  <dc:title>961113基隆關稅局籲請報關業者依規定審慎接受委任報關，以免違規受罰</dc:title>
</cp:coreProperties>
</file>