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006600"/>
          <w:spacing w:val="15"/>
          <w:kern w:val="0"/>
        </w:rPr>
        <w:t>轉載自關政司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b/>
          <w:b/>
          <w:color w:val="006600"/>
        </w:rPr>
      </w:pPr>
      <w:r>
        <w:rPr>
          <w:b/>
          <w:color w:val="006600"/>
        </w:rPr>
        <w:t>財政部規劃能力建構方案，推動建置進出口管理單一窗口</w:t>
      </w:r>
    </w:p>
    <w:p>
      <w:pPr>
        <w:pStyle w:val="Web"/>
        <w:rPr/>
      </w:pPr>
      <w:r>
        <w:rPr/>
        <w:t xml:space="preserve">財政部表示，為落實執行愛台十二建設計畫之「貨物通關智慧化」，已將推動建置「進出口管理單一窗口」納入未來四年中程施政計畫，並將今年定位為規劃年，將從「能力建構」、「資料調和」及「系統建置」等三大方向，進行規劃並積極推動。 </w:t>
      </w:r>
    </w:p>
    <w:p>
      <w:pPr>
        <w:pStyle w:val="Web"/>
        <w:rPr/>
      </w:pPr>
      <w:r>
        <w:rPr/>
        <w:t>財政部進一步說明，自美國</w:t>
      </w:r>
      <w:r>
        <w:rPr/>
        <w:t>911</w:t>
      </w:r>
      <w:r>
        <w:rPr/>
        <w:t>事件發生以來，世界各國海關為同時因應貿易便捷與安全之需求，無不積極推動建置進出口單一窗口。建置單一窗口之國際規範，除聯合國之貿易便捷及電子商業中心制定之「建置單一窗口之建議與準則」外，另與執行單一窗口有關之國際文件多達</w:t>
      </w:r>
      <w:r>
        <w:rPr/>
        <w:t>22</w:t>
      </w:r>
      <w:r>
        <w:rPr/>
        <w:t>項以上，為順利推動建置單一窗口，實有先落實能力建構之必要。是以，亞太經濟合作</w:t>
      </w:r>
      <w:r>
        <w:rPr/>
        <w:t>(APEC)</w:t>
      </w:r>
      <w:r>
        <w:rPr/>
        <w:t>關務程序次級委員會</w:t>
      </w:r>
      <w:r>
        <w:rPr/>
        <w:t>(SCCP)</w:t>
      </w:r>
      <w:r>
        <w:rPr/>
        <w:t>亦成立單一窗口工作小組</w:t>
      </w:r>
      <w:r>
        <w:rPr/>
        <w:t>(Single Window Working Group, SWWG)</w:t>
      </w:r>
      <w:r>
        <w:rPr/>
        <w:t xml:space="preserve">，於今年起展開該小組重要任務之ㄧ，推動能力建構方案，目的即在協助各會員體海關推動建置單一窗口。 </w:t>
      </w:r>
    </w:p>
    <w:p>
      <w:pPr>
        <w:pStyle w:val="Web"/>
        <w:rPr/>
      </w:pPr>
      <w:r>
        <w:rPr/>
        <w:t>該工作小組規劃自今年十月起陸續為</w:t>
      </w:r>
      <w:r>
        <w:rPr/>
        <w:t>APEC</w:t>
      </w:r>
      <w:r>
        <w:rPr/>
        <w:t>會員體舉辦三個能力建構方案，第一個能力建構方案係由我國主辦，將於本部財稅人員訓練所召開「</w:t>
      </w:r>
      <w:r>
        <w:rPr/>
        <w:t>2008 APEC</w:t>
      </w:r>
      <w:r>
        <w:rPr/>
        <w:t>海關資料調和研討會」，將邀請澳洲、加拿大、中國大陸、新加坡及美國指派高階官員來台擔任講座，我國亦將派員擔任講座。各國指派講座及參與研討會之</w:t>
      </w:r>
      <w:r>
        <w:rPr/>
        <w:t>APEC</w:t>
      </w:r>
      <w:r>
        <w:rPr/>
        <w:t>各會員體海關官員，預計將達</w:t>
      </w:r>
      <w:r>
        <w:rPr/>
        <w:t>20</w:t>
      </w:r>
      <w:r>
        <w:rPr/>
        <w:t xml:space="preserve">人以上，關政司及海關、貿易簽審機關亦將派員與會。 </w:t>
      </w:r>
    </w:p>
    <w:p>
      <w:pPr>
        <w:pStyle w:val="Web"/>
        <w:rPr/>
      </w:pPr>
      <w:r>
        <w:rPr/>
        <w:t>財政部表示，</w:t>
      </w:r>
      <w:r>
        <w:rPr/>
        <w:t>SCCP</w:t>
      </w:r>
      <w:r>
        <w:rPr/>
        <w:t>將於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17</w:t>
      </w:r>
      <w:r>
        <w:rPr/>
        <w:t>日召開本年度第</w:t>
      </w:r>
      <w:r>
        <w:rPr/>
        <w:t>2</w:t>
      </w:r>
      <w:r>
        <w:rPr/>
        <w:t>次會議，關政司將派員與會，並就我國籌辦「</w:t>
      </w:r>
      <w:r>
        <w:rPr/>
        <w:t>2008 APEC Customs Data Harmonization Workshop</w:t>
      </w:r>
      <w:r>
        <w:rPr/>
        <w:t>海關資料調和研討會」之進展，進行報告並正式邀請各會員體派員與會。主辦此一研討會之目的在於，促進</w:t>
      </w:r>
      <w:r>
        <w:rPr/>
        <w:t>APEC</w:t>
      </w:r>
      <w:r>
        <w:rPr/>
        <w:t xml:space="preserve">各會員體對於海關資料調和及建置單一窗口之經驗交流與分享，以利各會員體推動建置適合各國經貿環境之單一窗口。 </w:t>
      </w:r>
    </w:p>
    <w:p>
      <w:pPr>
        <w:pStyle w:val="Web"/>
        <w:rPr/>
      </w:pPr>
      <w:r>
        <w:rPr/>
        <w:t xml:space="preserve">財政部最後說明，依據聯合國相關文獻分析，建置單一窗口，對政府與貿易相關業者可帶來多項效益。對政府之效益包括：簡化程序快速通關放行、加強貿易安全、改善政府及民間資源配置效能、增加貿易業者守法程度、加強誠信與公開改善風紀；此外，對業者之效益包括：減少延遲而降低成本、加速通關及放行、預知相關規定之適用及解釋、資源之配置更有效率及效益、提升透明度。財政部預期透過建置進出口管理單一窗口，將有助於落實執行愛台十二建設計畫之「貨物通關智慧化」，亦有助於提升我國產業競爭力。 </w:t>
      </w:r>
    </w:p>
    <w:p>
      <w:pPr>
        <w:pStyle w:val="Web"/>
        <w:rPr/>
      </w:pPr>
      <w:r>
        <w:rPr/>
        <w:t>聯絡人：林佳吟</w:t>
      </w:r>
      <w:r>
        <w:rPr/>
        <w:br/>
      </w:r>
      <w:r>
        <w:rPr/>
        <w:t>電 話：</w:t>
      </w:r>
      <w:r>
        <w:rPr/>
        <w:t>23228222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0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9T10:21:00Z</dcterms:modified>
  <cp:revision>3</cp:revision>
  <dc:subject/>
  <dc:title>961113基隆關稅局籲請報關業者依規定審慎接受委任報關，以免違規受罰</dc:title>
</cp:coreProperties>
</file>