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基隆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海關查獲虛報出口貨物名稱，夾藏汽、機車引擎，其號碼遭磨滅或變造致無法辨識者，將處分沒入，併科罰鍰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，海關查獲出口匿報汽、機車引擎，其引擎號碼遭磨滅或變造致無法辨識或查無登錄紀錄者，將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處分沒入，並科處罰鍰，請業者注意該新規定，以免違規，遭受處分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關稅總局為防杜不肖之徒出口匿報汽、機車引擎，將引擎號碼磨滅或變造，致無法辨識或查無登錄紀錄者，因欠缺積極事證，無法依贓物罪科以刑責，若依原「報運貨物出口涉及虛報案件裁罰金額參考表」六、（一）規定科罰，罰額過輕，難收嚇阻之效，爰增訂修正該參考表，明訂虛報出口貨物名稱，夾藏汽、機車引擎，其號碼遭磨滅、變造致無法辨識或查無車籍登錄紀錄者，汽車引擎每具處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罰鍰；機車引擎每具處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元罰鍰，但每案不得低於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元罰鍰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上開貨物經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沒入，若違反相關廢棄物輸出規定者，將移送行政院環境保護署（以下稱環保署）處理，若屬無法移送案件，海關將洽經環保署登記合格之資源回收商施以破壞處理，並約定不得轉售出口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 w:ascii="新細明體;PMingLiU" w:hAnsi="新細明體;PMingLiU"/>
          <w:color w:val="0000FF"/>
          <w:spacing w:val="15"/>
          <w:kern w:val="0"/>
        </w:rPr>
        <w:t>[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檢視原圖</w:t>
      </w:r>
      <w:r>
        <w:rPr>
          <w:rFonts w:cs="新細明體;PMingLiU" w:ascii="新細明體;PMingLiU" w:hAnsi="新細明體;PMingLiU"/>
          <w:color w:val="0000FF"/>
          <w:spacing w:val="15"/>
          <w:kern w:val="0"/>
        </w:rPr>
        <w:t xml:space="preserve">]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5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30T09:56:00Z</dcterms:modified>
  <cp:revision>3</cp:revision>
  <dc:subject/>
  <dc:title>961113基隆關稅局籲請報關業者依規定審慎接受委任報關，以免違規受罰</dc:title>
</cp:coreProperties>
</file>