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720" w:right="-694" w:firstLine="676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高雄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關稅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高雄關稅局簡化加工出口區進口貨櫃通關作業流程，甚獲業者肯定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高雄關稅局簡化加工出口區內辦理進口貨櫃通關作業流程，除申請於區內事業廠區查驗或特殊情形需拆櫃進倉外，自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公告日起免辦理拆櫃進倉，以加速貨物通關並減少區內廠商貨物裝卸費用，獲業者一致肯定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高雄關稅局表示：該局加工出口區分局現行區內事業進口整裝貨櫃於區內通關者，原作業方式除申請廠房驗放或特殊情形經核准外，須一律拆櫃進倉，致延滯通關時間及增加廠商作業成本，影響業者權益。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為順應區內廠商簡化通關程序及縮短通關時間之需求，該分局積極與倉儲業者協調溝通，終獲允諾願意配合辦理，使簡化作業得以順利推行。進口整裝貨櫃卸存經海關核准登記之露置場，並於區內辦理通關手續者，其經電腦核定以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1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免驗免審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及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2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文件審核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方式完成通關手續放行者，自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公告日起，免辦理拆櫃進倉，准以整櫃方式提領；經核定為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3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貨物查驗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方式通關者，需於海關核准登記之露置場就櫃查驗，如查驗有困難者，應辦理拆櫃進倉或申請於區內事業廠區查驗。</w:t>
      </w:r>
    </w:p>
    <w:p>
      <w:pPr>
        <w:pStyle w:val="Normal"/>
        <w:widowControl/>
        <w:spacing w:lineRule="atLeast" w:line="330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該項簡化作業自施行以來，除使貨物提領更便捷外，每年亦可節省一筆可觀裝卸費，對降低營運成本提昇競爭力助益甚大，深獲業者好評，紛紛來函致謝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ategorylist1">
    <w:name w:val="categorylist1"/>
    <w:basedOn w:val="Style10"/>
    <w:qFormat/>
    <w:rPr>
      <w:rFonts w:ascii="Verdana" w:hAnsi="Verdana" w:cs="Verdana"/>
      <w:sz w:val="18"/>
      <w:szCs w:val="18"/>
    </w:rPr>
  </w:style>
  <w:style w:type="character" w:styleId="Sublink1">
    <w:name w:val="sublink1"/>
    <w:basedOn w:val="Style1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58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7-30T09:58:00Z</dcterms:modified>
  <cp:revision>3</cp:revision>
  <dc:subject/>
  <dc:title>961113基隆關稅局籲請報關業者依規定審慎接受委任報關，以免違規受罰</dc:title>
</cp:coreProperties>
</file>