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訂於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下午標售私貨及逾期貨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台北關稅局依海關變賣貨物及運輸工具處理程序，定期標售處理逾期不報關、不繳稅、不退運、放棄及沒入或扣押等貨物。本月標售貨物包含各式電器、衣褲、光電元件、大陸郵票（編號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8-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-2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7-10…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等，標購對象不限業者或民眾，詳情可至該局網站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//taipei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， 點選「消息看板」項下之私貨及逾期貨物標售公告，瀏覽本次標售內容及規定，並可自行下載相關書表文件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標售私貨及逾期貨前，會開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供業者及民眾看貨，此次看貨日期訂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，有意願看貨之業者及民眾，請備妥身分證件，於前開期間逕洽該局（桃園縣大園鄉航勤北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法務室，並可於當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時至該局私貨倉庫及貨棧業者逾期貨專庫看貨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稱，有意標購該局上開公告標售充公及進口逾期貨物者，請於公告之押標日期、地點及時間備妥押標金（限臺銀本票、臺銀同業支票或銀行保付支票且應為即期）參與投標，該局將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假台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財政部關稅總局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（餐廳）準時開標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4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5T11:15:00Z</dcterms:modified>
  <cp:revision>3</cp:revision>
  <dc:subject/>
  <dc:title>經濟部標準檢驗局新聞資料         92年3月31日</dc:title>
</cp:coreProperties>
</file>