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關稅總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年度海關第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季查緝績效成果非常亮麗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海關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查緝績效非常亮麗。共緝獲私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,18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私貨價值高達新臺幣﹙以下同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,51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,15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元；所緝獲沒入貨品之價值，以非保育動物及其產製品為最多，其次分別為農產品類、珠寶古玩器皿類、毒品及麻醉品類、電器電子類等，其詳情如下：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、 非保育動物及其產製品，緝獲案件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私貨價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,95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,78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元，占私貨總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.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％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、 農產品類，緝獲案件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6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私貨價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86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,26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元，占私貨總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.0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％，主要貨品為大蒜、香菇、金針菜、檳榔、花生、茶葉等。 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、 珠寶古玩器皿類，緝獲案件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74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私貨價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35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,24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元，占私貨總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.7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％，走私瓷器居多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、 毒品及麻醉品類（主要為海洛英、愷他命、安非他命、大麻等），緝獲案件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私貨價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 16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,09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元，占私貨總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.4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％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五、 電器電子類，緝獲案件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4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私貨價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 1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7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元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,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占私貨總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.2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％。</w:t>
      </w:r>
    </w:p>
    <w:p>
      <w:pPr>
        <w:pStyle w:val="Normal"/>
        <w:widowControl/>
        <w:spacing w:lineRule="atLeast" w:line="33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為維護國家安全、社會治安及經濟穩定發展，加強與國內情資單位合作，並利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X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光檢查儀及緝毒犬查緝，以提升查緝能力，打擊不法，作好邊境管制之把關工作。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16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05T11:16:00Z</dcterms:modified>
  <cp:revision>3</cp:revision>
  <dc:subject/>
  <dc:title>經濟部標準檢驗局新聞資料         92年3月31日</dc:title>
</cp:coreProperties>
</file>