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經濟部標準檢驗局</w:t>
      </w: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  <w:t>97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年度業務宣導海報文宣系列徵選 得獎名單公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布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tbl>
      <w:tblPr>
        <w:tblW w:w="7090" w:type="dxa"/>
        <w:jc w:val="left"/>
        <w:tblInd w:w="45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1176"/>
        <w:gridCol w:w="5914"/>
      </w:tblGrid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主題：</w:t>
            </w:r>
          </w:p>
        </w:tc>
        <w:tc>
          <w:tcPr>
            <w:tcW w:w="591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uto" w:line="360" w:before="225" w:after="225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經濟部標準檢驗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9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年度業務宣導海報文宣系列徵選 得獎名單公布</w:t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照片：</w:t>
            </w:r>
          </w:p>
        </w:tc>
        <w:tc>
          <w:tcPr>
            <w:tcW w:w="591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uto" w:line="360" w:before="225" w:after="225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3390900" cy="455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內容：</w:t>
            </w:r>
          </w:p>
        </w:tc>
        <w:tc>
          <w:tcPr>
            <w:tcW w:w="591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第一名 從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第二名 許志誠 獎金新台幣貳萬元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第三名 藍苓嘉 獎金新台幣臺萬元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佳 作 廖敏呈、林嘉楓 每名獎金新台幣貳千元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本局擇期公開頒發獎金及獎狀予得獎者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4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6T05:34:00Z</dcterms:modified>
  <cp:revision>3</cp:revision>
  <dc:subject/>
  <dc:title>經濟部標準檢驗局新聞資料         92年3月31日</dc:title>
</cp:coreProperties>
</file>