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經濟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vanish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3399"/>
          <w:spacing w:val="15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1447"/>
        <w:gridCol w:w="965"/>
        <w:gridCol w:w="1415"/>
        <w:gridCol w:w="965"/>
        <w:gridCol w:w="3193"/>
      </w:tblGrid>
      <w:tr>
        <w:trPr/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商業司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8/6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00:36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『</w:t>
            </w:r>
            <w:r>
              <w:rPr/>
              <w:t>2008</w:t>
            </w:r>
            <w:r>
              <w:rPr/>
              <w:t>物流與供應鏈管理國際高峰會』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為增進國內產業與國際交流，同時掌握物流與供應鏈管理發展趨勢與最新議題，以因應全球化的競爭，經濟部商業司</w:t>
            </w:r>
            <w:r>
              <w:rPr/>
              <w:t>2007</w:t>
            </w:r>
            <w:r>
              <w:rPr/>
              <w:t>年，與全球超過</w:t>
            </w:r>
            <w:r>
              <w:rPr/>
              <w:t>9,000</w:t>
            </w:r>
            <w:r>
              <w:rPr/>
              <w:t>個會員的美國供應鏈管理專業協會</w:t>
            </w:r>
            <w:r>
              <w:rPr/>
              <w:t>(CSCMP, Council of Supply Chain Management Professionals)</w:t>
            </w:r>
            <w:r>
              <w:rPr/>
              <w:t>、以及台北市電腦商業同業公會共同舉辦「</w:t>
            </w:r>
            <w:r>
              <w:rPr/>
              <w:t>2007</w:t>
            </w:r>
            <w:r>
              <w:rPr/>
              <w:t>物流與供應鏈管理國際高峰會</w:t>
            </w:r>
            <w:r>
              <w:rPr/>
              <w:t>(2007 CSCMP Taiwan Conference)</w:t>
            </w:r>
            <w:r>
              <w:rPr/>
              <w:t>」，獲得關切國際物流與供應鏈管理發展的產官學界熱烈參與，在各界支持和期盼下，以「在愈來愈平的世界，一趟探索物流與供應鏈管理的深度之旅」為主題的「</w:t>
            </w:r>
            <w:r>
              <w:rPr/>
              <w:t>2008</w:t>
            </w:r>
            <w:r>
              <w:rPr/>
              <w:t>物流與供應鏈管理國際高峰會</w:t>
            </w:r>
            <w:r>
              <w:rPr/>
              <w:t>(2008 CSCMP Taiwan Conference)</w:t>
            </w:r>
            <w:r>
              <w:rPr/>
              <w:t>」，即將於</w:t>
            </w:r>
            <w:r>
              <w:rPr/>
              <w:t>8/14</w:t>
            </w:r>
            <w:r>
              <w:rPr/>
              <w:t>在台北六福皇宮盛大舉行。</w:t>
            </w:r>
            <w:r>
              <w:rPr/>
              <w:br/>
              <w:br/>
            </w:r>
            <w:r>
              <w:rPr/>
              <w:t>第一天</w:t>
            </w:r>
            <w:r>
              <w:rPr/>
              <w:t>8/14</w:t>
            </w:r>
            <w:r>
              <w:rPr/>
              <w:t>是全天研討會，將由經濟部商業司周國欽執行秘書、以及</w:t>
            </w:r>
            <w:r>
              <w:rPr/>
              <w:t>CSCMP</w:t>
            </w:r>
            <w:r>
              <w:rPr/>
              <w:t>台灣圓桌會李柏峰會長開幕致詞；並邀請到國際知名物流與供應鏈管理學者專家、以及供應鏈高階主管擔綱主講，包括「</w:t>
            </w:r>
            <w:r>
              <w:rPr/>
              <w:t>2007 CSCMP</w:t>
            </w:r>
            <w:r>
              <w:rPr/>
              <w:t>傑出服務獎得主」邁阿密大學特聘供應鏈研究講座教授</w:t>
            </w:r>
            <w:r>
              <w:rPr/>
              <w:t>Dr. Thomas W. Speh</w:t>
            </w:r>
            <w:r>
              <w:rPr/>
              <w:t>、</w:t>
            </w:r>
            <w:r>
              <w:rPr/>
              <w:t>IBM</w:t>
            </w:r>
            <w:r>
              <w:rPr/>
              <w:t>全球企業諮詢服務事業群顧問協理</w:t>
            </w:r>
            <w:r>
              <w:rPr/>
              <w:t>Ms. Anny Wu</w:t>
            </w:r>
            <w:r>
              <w:rPr/>
              <w:t>、</w:t>
            </w:r>
            <w:r>
              <w:rPr/>
              <w:t xml:space="preserve">Diannic </w:t>
            </w:r>
            <w:r>
              <w:rPr/>
              <w:t>顧問公司總裁暨暢銷書「</w:t>
            </w:r>
            <w:r>
              <w:rPr/>
              <w:t>Start Pulling Your Chains</w:t>
            </w:r>
            <w:r>
              <w:rPr/>
              <w:t>」作者</w:t>
            </w:r>
            <w:r>
              <w:rPr/>
              <w:t>Mr. Nicholas J. LaHowchic</w:t>
            </w:r>
            <w:r>
              <w:rPr/>
              <w:t>；另下午分組議程邀請</w:t>
            </w:r>
            <w:r>
              <w:rPr/>
              <w:t>Eaton</w:t>
            </w:r>
            <w:r>
              <w:rPr/>
              <w:t>亞太區供應鏈管理副總經理</w:t>
            </w:r>
            <w:r>
              <w:rPr/>
              <w:t>Mr. Stuart Harrison</w:t>
            </w:r>
            <w:r>
              <w:rPr/>
              <w:t>、</w:t>
            </w:r>
            <w:r>
              <w:rPr/>
              <w:t>DHL</w:t>
            </w:r>
            <w:r>
              <w:rPr/>
              <w:t>大中華區人資部副總經理</w:t>
            </w:r>
            <w:r>
              <w:rPr/>
              <w:t>Ms. Serene Wong</w:t>
            </w:r>
            <w:r>
              <w:rPr/>
              <w:t>、</w:t>
            </w:r>
            <w:r>
              <w:rPr/>
              <w:t>HP</w:t>
            </w:r>
            <w:r>
              <w:rPr/>
              <w:t>亞洲區物流處資深經理</w:t>
            </w:r>
            <w:r>
              <w:rPr/>
              <w:t>Mr. Henry Chiu</w:t>
            </w:r>
            <w:r>
              <w:rPr/>
              <w:t>、台灣寶僑</w:t>
            </w:r>
            <w:r>
              <w:rPr/>
              <w:t>/</w:t>
            </w:r>
            <w:r>
              <w:rPr/>
              <w:t>香港寶洁供應鏈副總經理</w:t>
            </w:r>
            <w:r>
              <w:rPr/>
              <w:t>Mr. Spencer Dai</w:t>
            </w:r>
            <w:r>
              <w:rPr/>
              <w:t>；研討會最後則以「在愈來愈平的世界中，供應鏈管理的機會與挑戰」為題，邀請</w:t>
            </w:r>
            <w:r>
              <w:rPr/>
              <w:t>Dr. Thomas Speh,</w:t>
            </w:r>
            <w:r>
              <w:rPr/>
              <w:t>、</w:t>
            </w:r>
            <w:r>
              <w:rPr/>
              <w:t>Mr. Nicholas J. LaHowchic</w:t>
            </w:r>
            <w:r>
              <w:rPr/>
              <w:t>、</w:t>
            </w:r>
            <w:r>
              <w:rPr/>
              <w:t>Dr. Robert de Souza</w:t>
            </w:r>
            <w:r>
              <w:rPr/>
              <w:t>、以及中菲行集團林天送執行副總裁，和與會來賓互動座談。第二天</w:t>
            </w:r>
            <w:r>
              <w:rPr/>
              <w:t>8/15</w:t>
            </w:r>
            <w:r>
              <w:rPr/>
              <w:t>則是實地參訪，行程包含：路線一</w:t>
            </w:r>
            <w:r>
              <w:rPr/>
              <w:t xml:space="preserve">: </w:t>
            </w:r>
            <w:r>
              <w:rPr/>
              <w:t>遠雄自由貿易港區</w:t>
            </w:r>
            <w:r>
              <w:rPr/>
              <w:t>/</w:t>
            </w:r>
            <w:r>
              <w:rPr/>
              <w:t>台北港</w:t>
            </w:r>
            <w:r>
              <w:rPr/>
              <w:t>.</w:t>
            </w:r>
            <w:r>
              <w:rPr/>
              <w:t>東立物流；路線二</w:t>
            </w:r>
            <w:r>
              <w:rPr/>
              <w:t xml:space="preserve">: </w:t>
            </w:r>
            <w:r>
              <w:rPr/>
              <w:t>安麗體驗營</w:t>
            </w:r>
            <w:r>
              <w:rPr/>
              <w:t>/</w:t>
            </w:r>
            <w:r>
              <w:rPr/>
              <w:t>捷盟物流中心。</w:t>
            </w:r>
            <w:r>
              <w:rPr/>
              <w:br/>
              <w:br/>
            </w:r>
            <w:r>
              <w:rPr/>
              <w:t>與會者可以從「</w:t>
            </w:r>
            <w:r>
              <w:rPr/>
              <w:t>2008</w:t>
            </w:r>
            <w:r>
              <w:rPr/>
              <w:t>物流與供應鏈管理國際高峰會」獲得以下幾項收穫：</w:t>
            </w:r>
            <w:r>
              <w:rPr/>
              <w:br/>
              <w:t xml:space="preserve">1. </w:t>
            </w:r>
            <w:r>
              <w:rPr/>
              <w:t>掌握全球物流與供應鏈管理發展趨勢與最新議題。</w:t>
            </w:r>
            <w:r>
              <w:rPr/>
              <w:br/>
              <w:t xml:space="preserve">2. </w:t>
            </w:r>
            <w:r>
              <w:rPr/>
              <w:t>從受邀演講的領導廠商及學者專家的分享中，學習經驗與看法。</w:t>
            </w:r>
            <w:r>
              <w:rPr/>
              <w:br/>
              <w:t xml:space="preserve">3. </w:t>
            </w:r>
            <w:r>
              <w:rPr/>
              <w:t>與國內外與會物流與供應鏈管理專業人士互動交流，有助於專業的提升。</w:t>
            </w:r>
            <w:r>
              <w:rPr/>
              <w:br/>
              <w:t xml:space="preserve">4. </w:t>
            </w:r>
            <w:r>
              <w:rPr/>
              <w:t>尋求與潛在的客戶、策略夥伴、以及服務提供者的合作機會。</w:t>
            </w:r>
            <w:r>
              <w:rPr/>
              <w:br/>
              <w:br/>
            </w:r>
            <w:r>
              <w:rPr/>
              <w:t>誠摯邀請您參加這場難得的物流與供應鏈管理國際盛會，與國內外關切物流及供應鏈管理發展的專業人士共同參與這一趟「探索物流與供應鏈管理的深度之旅」。</w:t>
            </w:r>
            <w:r>
              <w:rPr/>
              <w:br/>
              <w:br/>
            </w:r>
            <w:r>
              <w:rPr/>
              <w:t>新聞聯絡人：葉柏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機：</w:t>
            </w:r>
            <w:r>
              <w:rPr/>
              <w:t>279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6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6T05:47:00Z</dcterms:modified>
  <cp:revision>3</cp:revision>
  <dc:subject/>
  <dc:title>經濟部標準檢驗局新聞資料         92年3月31日</dc:title>
</cp:coreProperties>
</file>