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關稅總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tabs>
          <w:tab w:val="clear" w:pos="480"/>
          <w:tab w:val="center" w:pos="4819" w:leader="none"/>
        </w:tabs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總局主辦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財政部關務會報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ab/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表示，財政部訂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下午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上午舉行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財政部關務會報」，會議由財政部李部長主持，參加本次會報出席機關單位包括：行政院經濟建設委員會、海岸巡防署、農業委員會、衛生署、經濟部國際貿易局、標準檢驗局、工業局、智慧財產局、交通部航政司、民用航空局、基隆港務局、台中港務局、內政部警政署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;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財政部曾次長、關政司、人事處、政風處、賦稅署、財稅資料中心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;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簡總局長、李副總局長、吳副總局長，及各一級單位主管暨各關稅局長等，各與會機關單位均由首長或其指派與海關業務有關人員參與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本次會議中心議題為「掌握經貿新契機，開創關務新格局」，希望藉由此一跨部會會議之溝通、研討，集思廣益達成共識，統合政府各單位力量，掌握經貿新契機，以提升國家競爭力，達成政府既定目標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關稅總局稱，本次會報活動特別安排與會人員參訪台北港，瞭解海關與各相關業務機關共同配合政府政策，實現全球運籌中心，積極推動自由貿易港區的成果。海關期望經由每年舉辦的關務會報，有助於關務工作之推展，能不斷的求新、求變，提升行政效能，再創我國經貿發展佳績。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vanish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3399"/>
          <w:spacing w:val="15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7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06T10:18:00Z</dcterms:modified>
  <cp:revision>3</cp:revision>
  <dc:subject/>
  <dc:title>經濟部標準檢驗局新聞資料         92年3月31日</dc:title>
</cp:coreProperties>
</file>