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服務中心午間服務不打烊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為落實行政院「政府服務創新精進方案」，全面提升服務品質，業已於該局通關大樓服務中心週一到週五實施「午休服務不打烊」措施，每日中午午休時間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~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），均指派兩位資深關員於該局通關大樓一樓服務中心執勤，提供商民自行辦理報關及電話業務查詢等服務，希望民眾善加利用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位於桃園國際機場內，因位處偏僻且遠離市中心，民眾不易掌握至局洽公時間，為體恤民眾報關作業往來奔波辛勞，避免午休時間造成海關服務缺口，輪值關員本著公務機關為民服務精神，皆樂意配合該局此項為民服務政策。該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小時通關服務已實施多年，為進一步提升服務品質，將繼續推動更便民之服務，營造更優質通關環境。如有相關問題，請洽詢該局服務中心，電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3426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3416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以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31100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發布</w:t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vanish/>
          <w:color w:val="333333"/>
          <w:spacing w:val="15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0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7T10:11:00Z</dcterms:modified>
  <cp:revision>3</cp:revision>
  <dc:subject/>
  <dc:title>經濟部標準檢驗局新聞資料         92年3月31日</dc:title>
</cp:coreProperties>
</file>