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高雄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報運進口水產，應依實際交易資料誠實申報，以免觸法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對某家水產公司實施事後稽核，查獲報運進口冷凍魚虛報貨物價值，除追徵所漏進口稅款外，另加處罰鍰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表示，該公司逃漏稅款之手法為利用其與國外供應商長期交易關係，由發貨人將貨款分割成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張發票，進口人僅檢附其中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張發票報關，達成低報價格目的。進口人再將貨款以境外公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(OBU)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及子公司名義匯款，以逃避海關查核，可謂煞費苦心。經該局稽核發現實際交易價格應為原申報價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，逃漏稅款，至為明確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該局表示，進口人虛報所運貨物價值，除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追徵逃漏進口稅款外，將按同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規定處所漏進口稅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之罰鍰，至於逃漏營業稅行為，依營業稅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處所漏營業稅額數倍之罰鍰，處分嚴厲。該局同時籲請進口人報運貨物進口時，應依貨物實際交易資料誠實申報，俾免觸法而遭受處分。</w:t>
      </w:r>
    </w:p>
    <w:p>
      <w:pPr>
        <w:pStyle w:val="Normal"/>
        <w:widowControl/>
        <w:spacing w:lineRule="auto" w:line="432"/>
        <w:ind w:left="300" w:hanging="0"/>
        <w:rPr>
          <w:rFonts w:ascii="新細明體;PMingLiU" w:hAnsi="新細明體;PMingLiU" w:cs="Arial"/>
          <w:color w:val="666666"/>
          <w:kern w:val="0"/>
        </w:rPr>
      </w:pPr>
      <w:r>
        <w:rPr>
          <w:rFonts w:ascii="新細明體;PMingLiU" w:hAnsi="新細明體;PMingLiU" w:cs="Arial"/>
          <w:color w:val="666666"/>
          <w:kern w:val="0"/>
        </w:rPr>
        <w:t>之安全。</w:t>
      </w:r>
    </w:p>
    <w:p>
      <w:pPr>
        <w:pStyle w:val="Normal"/>
        <w:jc w:val="center"/>
        <w:rPr>
          <w:rFonts w:ascii="新細明體;PMingLiU" w:hAnsi="新細明體;PMingLiU" w:cs="Arial"/>
          <w:vanish/>
          <w:color w:val="666666"/>
          <w:kern w:val="0"/>
        </w:rPr>
      </w:pPr>
      <w:r>
        <w:rPr>
          <w:rFonts w:cs="Arial" w:ascii="新細明體;PMingLiU" w:hAnsi="新細明體;PMingLiU"/>
          <w:vanish/>
          <w:color w:val="666666"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12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18T06:13:00Z</dcterms:modified>
  <cp:revision>3</cp:revision>
  <dc:subject/>
  <dc:title>經濟部標準檢驗局新聞資料         92年3月31日</dc:title>
</cp:coreProperties>
</file>