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中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中關稅局夜間空運出口貨物通關服務中科園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為加強為民服務，提升服務效率，台中關稅局駐中部科學園區辦公室自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起設置夜間空運出口貨物通關作業，以服務中科園區事業與中部廠商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台中關稅局表示，該局奉行政院院長與財政部部長指示，建立非上班時間通關機制，以處理民眾出口通關作業，有效提升服務品質，該局駐中部科學園區辦公室自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起於非上班時段及假日，以輪班方式派員辦理空運出口貨物通關作業至夜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，俾便利中科園區事業與中部廠商空運貨物出口，以爭取商機。台中關稅局本著提早一步，看到顧客需要，提供最貼心的服務，使園區事業與中部廠商獲得更快速有效的通關作業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聯絡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: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游鶴童 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4-26565101 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機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261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30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20T07:35:00Z</dcterms:modified>
  <cp:revision>3</cp:revision>
  <dc:subject/>
  <dc:title>經濟部標準檢驗局新聞資料         92年3月31日</dc:title>
</cp:coreProperties>
</file>