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成立「關務宣導團」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財政部高雄關稅局為推動海關公務行銷，積極服務商民，正式成立「高雄關稅局關務宣導團」，針對海關近年新作為或海關兩大主要業務徵稅與查緝，透過宣導團主動宣導，以期提升海關形象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表示，遵照本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份財政部業務會報李部長指示各機關應加強公務行銷要求，為讓社會大眾瞭解海關、認識海關，已經招募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位通關查緝專業領域的各級主管，成立關務宣導團，由該局副局長林清和領軍，初期將以該局轄區（嘉義以南，包含台東、澎湖及金門等）為範圍，利用工商團體、產業公會或民間團體等召開年會、理監事會之場合，以演講、座談、說明會等方式進行免費宣導服務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據該局強調，該宣導團是全國海關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支成立的服務團隊，不同於過去制式的政令宣導，該團未來將以解除社會大眾通關、徵稅、查緝業務之疑惑，讓社會大眾真正瞭解海關、認識海關。因此在宣導上，該團除以淺顯易懂的圖片及數據解說外，將不作過於深奧、教條式的通關程序講演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該團亦表示，各工商團體如對海關海空運通關、查緝業務，須解說服務，可利用召開年會、理監事會議等場合，安排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鐘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小時的時程，列明須要解說服務之主題，邀請該團派員前往免費講演、座談或解說，歡迎社會工商團體多多利用。需該團服務之團體請洽詢該團執行秘書呂添資（聯絡電話：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7-5727102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71477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傳真：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7-5712938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或副執行秘書楊靖達（聯絡電話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7-5628214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傳真：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7-5329792 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8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0T07:38:00Z</dcterms:modified>
  <cp:revision>3</cp:revision>
  <dc:subject/>
  <dc:title>經濟部標準檢驗局新聞資料         92年3月31日</dc:title>
</cp:coreProperties>
</file>