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南區國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numPr>
          <w:ilvl w:val="0"/>
          <w:numId w:val="0"/>
        </w:numPr>
        <w:spacing w:lineRule="atLeast" w:line="240" w:before="225" w:after="0"/>
        <w:ind w:left="34" w:right="300" w:hanging="12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公司以償還借款之名，行分配股利之實，此規避股東個人綜合所得稅之行為，如經查獲，除遭補稅外，並應處以罰款</w:t>
      </w:r>
    </w:p>
    <w:p>
      <w:pPr>
        <w:pStyle w:val="Normal"/>
        <w:widowControl/>
        <w:numPr>
          <w:ilvl w:val="0"/>
          <w:numId w:val="0"/>
        </w:numPr>
        <w:spacing w:lineRule="atLeast" w:line="240" w:before="225" w:after="0"/>
        <w:ind w:left="34" w:right="300" w:hanging="12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spacing w:lineRule="atLeast" w:line="240"/>
        <w:rPr/>
      </w:pPr>
      <w:r>
        <w:rPr>
          <w:rFonts w:ascii="新細明體;PMingLiU" w:hAnsi="新細明體;PMingLiU" w:cs="Arial"/>
          <w:color w:val="5A5A5A"/>
          <w:kern w:val="0"/>
        </w:rPr>
        <w:t>南區國稅局表示：公司以返還借款之名義，給付款項予股東，使股東迂迴取得原應直接由公司配發之股利，不當為股東規避或減少納稅義務，該行為涉有規避股東個人綜合所得稅之情事，應予處罰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南區國稅局指出，轄內甲君為乙公司股東，乙公司負責人利用第三者之帳戶，將該公司</w:t>
      </w:r>
      <w:r>
        <w:rPr>
          <w:rFonts w:cs="Arial" w:ascii="新細明體;PMingLiU" w:hAnsi="新細明體;PMingLiU"/>
          <w:color w:val="5A5A5A"/>
          <w:kern w:val="0"/>
        </w:rPr>
        <w:t>91</w:t>
      </w:r>
      <w:r>
        <w:rPr>
          <w:rFonts w:ascii="新細明體;PMingLiU" w:hAnsi="新細明體;PMingLiU" w:cs="Arial"/>
          <w:color w:val="5A5A5A"/>
          <w:kern w:val="0"/>
        </w:rPr>
        <w:t>年度之股利</w:t>
      </w:r>
      <w:r>
        <w:rPr>
          <w:rFonts w:cs="Arial" w:ascii="新細明體;PMingLiU" w:hAnsi="新細明體;PMingLiU"/>
          <w:color w:val="5A5A5A"/>
          <w:kern w:val="0"/>
        </w:rPr>
        <w:t>1,500,000</w:t>
      </w:r>
      <w:r>
        <w:rPr>
          <w:rFonts w:ascii="新細明體;PMingLiU" w:hAnsi="新細明體;PMingLiU" w:cs="Arial"/>
          <w:color w:val="5A5A5A"/>
          <w:kern w:val="0"/>
        </w:rPr>
        <w:t>元分配予甲君，以形式上返還借款予第三者之名義，給付款項予股東，使股東迂迴取得原應直接由公司配發之股利，涉有為股東規避個人綜合所得稅之情事，經財政部賦稅署及南區國稅局查獲，除對甲君核定補徵綜合所得稅外，並按所漏稅額處</w:t>
      </w:r>
      <w:r>
        <w:rPr>
          <w:rFonts w:cs="Arial" w:ascii="新細明體;PMingLiU" w:hAnsi="新細明體;PMingLiU"/>
          <w:color w:val="5A5A5A"/>
          <w:kern w:val="0"/>
        </w:rPr>
        <w:t>0.5</w:t>
      </w:r>
      <w:r>
        <w:rPr>
          <w:rFonts w:ascii="新細明體;PMingLiU" w:hAnsi="新細明體;PMingLiU" w:cs="Arial"/>
          <w:color w:val="5A5A5A"/>
          <w:kern w:val="0"/>
        </w:rPr>
        <w:t>倍罰鍰。甲君不服申請復查，主張系爭資金係屬借款之償還，乙公司當年度並無盈餘且未經分配程序之事實，國稅局斷然認定系爭所得為盈餘分配之營利所得並課以罰鍰，顯違反證據法則、實質課稅原則認定事實。案經復查、訴願均遭駁回，提起行政訴訟，經高雄高等行政法院判決甲君敗訴。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　　高雄高等行政法院判決理由略以，公司此舉無非係欲逃避稅賦歸課，所創造出之虛偽借款移轉之外觀，而也因此等迂迴、多階段、並異常之法形式行為，達成排除一般個人股東取得營利所得應負擔綜合所得稅之租稅負擔。此等行為明顯為規避原告等股東營利所得之綜合所得稅賦，以取得租稅利益，係屬稅捐規避行為，依實質課稅原則，自應依實際上存在之經濟事實予以課徵所得稅，乃判決甲君敗訴。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如有疑問請洽：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法務二科吳科長，聯絡電話： </w:t>
      </w:r>
      <w:r>
        <w:rPr>
          <w:rFonts w:cs="Arial" w:ascii="新細明體;PMingLiU" w:hAnsi="新細明體;PMingLiU"/>
          <w:color w:val="5A5A5A"/>
          <w:kern w:val="0"/>
        </w:rPr>
        <w:t xml:space="preserve">06-2298097  </w:t>
      </w:r>
      <w:r>
        <w:rPr>
          <w:rFonts w:ascii="新細明體;PMingLiU" w:hAnsi="新細明體;PMingLiU" w:cs="Arial"/>
          <w:color w:val="5A5A5A"/>
          <w:kern w:val="0"/>
        </w:rPr>
        <w:t>彙總編號：</w:t>
      </w:r>
      <w:r>
        <w:rPr>
          <w:rFonts w:cs="Arial" w:ascii="新細明體;PMingLiU" w:hAnsi="新細明體;PMingLiU"/>
          <w:color w:val="5A5A5A"/>
          <w:kern w:val="0"/>
        </w:rPr>
        <w:t>97081801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6black1">
    <w:name w:val="16black1"/>
    <w:basedOn w:val="Style12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0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0T08:00:00Z</dcterms:modified>
  <cp:revision>3</cp:revision>
  <dc:subject/>
  <dc:title>經濟部標準檢驗局新聞資料         92年3月31日</dc:title>
</cp:coreProperties>
</file>