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經濟部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vanish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vanish/>
          <w:color w:val="003399"/>
          <w:spacing w:val="15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6"/>
        <w:gridCol w:w="1442"/>
        <w:gridCol w:w="962"/>
        <w:gridCol w:w="1410"/>
        <w:gridCol w:w="963"/>
        <w:gridCol w:w="3213"/>
      </w:tblGrid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種類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單位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/>
              <w:t>投審會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日期</w:t>
            </w:r>
          </w:p>
        </w:tc>
        <w:tc>
          <w:tcPr>
            <w:tcW w:w="3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2008/8/20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4:00:42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標題</w:t>
            </w:r>
          </w:p>
        </w:tc>
        <w:tc>
          <w:tcPr>
            <w:tcW w:w="7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97</w:t>
            </w:r>
            <w:r>
              <w:rPr/>
              <w:t>年</w:t>
            </w:r>
            <w:r>
              <w:rPr/>
              <w:t>7</w:t>
            </w:r>
            <w:r>
              <w:rPr/>
              <w:t>月核准僑外投資、國外投資、對中國大陸投資統計新聞稿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內容</w:t>
            </w:r>
          </w:p>
        </w:tc>
        <w:tc>
          <w:tcPr>
            <w:tcW w:w="7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根據本部投審會統計，</w:t>
            </w:r>
            <w:r>
              <w:rPr/>
              <w:t>97</w:t>
            </w:r>
            <w:r>
              <w:rPr/>
              <w:t>年</w:t>
            </w:r>
            <w:r>
              <w:rPr/>
              <w:t>7</w:t>
            </w:r>
            <w:r>
              <w:rPr/>
              <w:t>月核准僑外直接投資件數為</w:t>
            </w:r>
            <w:r>
              <w:rPr/>
              <w:t>168</w:t>
            </w:r>
            <w:r>
              <w:rPr/>
              <w:t>件，核准投資金額計</w:t>
            </w:r>
            <w:r>
              <w:rPr/>
              <w:t>4</w:t>
            </w:r>
            <w:r>
              <w:rPr/>
              <w:t>億</w:t>
            </w:r>
            <w:r>
              <w:rPr/>
              <w:t>7,916</w:t>
            </w:r>
            <w:r>
              <w:rPr/>
              <w:t>萬</w:t>
            </w:r>
            <w:r>
              <w:rPr/>
              <w:t>6</w:t>
            </w:r>
            <w:r>
              <w:rPr/>
              <w:t>千美元；</w:t>
            </w:r>
            <w:r>
              <w:rPr/>
              <w:t>97</w:t>
            </w:r>
            <w:r>
              <w:rPr/>
              <w:t>年</w:t>
            </w:r>
            <w:r>
              <w:rPr/>
              <w:t>1-7</w:t>
            </w:r>
            <w:r>
              <w:rPr/>
              <w:t>月份核准僑外直接投資件數為</w:t>
            </w:r>
            <w:r>
              <w:rPr/>
              <w:t>1,155</w:t>
            </w:r>
            <w:r>
              <w:rPr/>
              <w:t>件，較上年同期減少</w:t>
            </w:r>
            <w:r>
              <w:rPr/>
              <w:t>6.33</w:t>
            </w:r>
            <w:r>
              <w:rPr/>
              <w:t>，核准投資金額則為</w:t>
            </w:r>
            <w:r>
              <w:rPr/>
              <w:t>41</w:t>
            </w:r>
            <w:r>
              <w:rPr/>
              <w:t>億</w:t>
            </w:r>
            <w:r>
              <w:rPr/>
              <w:t>9,526</w:t>
            </w:r>
            <w:r>
              <w:rPr/>
              <w:t>萬</w:t>
            </w:r>
            <w:r>
              <w:rPr/>
              <w:t>1</w:t>
            </w:r>
            <w:r>
              <w:rPr/>
              <w:t>千美元，亦較上年同期減少</w:t>
            </w:r>
            <w:r>
              <w:rPr/>
              <w:t>41.53</w:t>
            </w:r>
            <w:r>
              <w:rPr/>
              <w:t>。依據金管會證期局統計，</w:t>
            </w:r>
            <w:r>
              <w:rPr/>
              <w:t>97</w:t>
            </w:r>
            <w:r>
              <w:rPr/>
              <w:t>年</w:t>
            </w:r>
            <w:r>
              <w:rPr/>
              <w:t>1-7</w:t>
            </w:r>
            <w:r>
              <w:rPr/>
              <w:t>月核准公開發行公司發行海外有價證券金額計</w:t>
            </w:r>
            <w:r>
              <w:rPr/>
              <w:t>10.65</w:t>
            </w:r>
            <w:r>
              <w:rPr/>
              <w:t>億美元（其中發行</w:t>
            </w:r>
            <w:r>
              <w:rPr/>
              <w:t>ADR</w:t>
            </w:r>
            <w:r>
              <w:rPr/>
              <w:t>、</w:t>
            </w:r>
            <w:r>
              <w:rPr/>
              <w:t>GDR</w:t>
            </w:r>
            <w:r>
              <w:rPr/>
              <w:t>計</w:t>
            </w:r>
            <w:r>
              <w:rPr/>
              <w:t>4.40</w:t>
            </w:r>
            <w:r>
              <w:rPr/>
              <w:t>億美元，發行海外公司債計</w:t>
            </w:r>
            <w:r>
              <w:rPr/>
              <w:t>6.25</w:t>
            </w:r>
            <w:r>
              <w:rPr/>
              <w:t>億美元）；另一方面，在國內企業全球化經營策略下，海外投資人亦透過證券市場主動投資我國企業，依據金管會證期局統計，</w:t>
            </w:r>
            <w:r>
              <w:rPr/>
              <w:t>97</w:t>
            </w:r>
            <w:r>
              <w:rPr/>
              <w:t>年</w:t>
            </w:r>
            <w:r>
              <w:rPr/>
              <w:t>1-7</w:t>
            </w:r>
            <w:r>
              <w:rPr/>
              <w:t>月外資投資我國股市淨匯入金額計</w:t>
            </w:r>
            <w:r>
              <w:rPr/>
              <w:t>59.67</w:t>
            </w:r>
            <w:r>
              <w:rPr/>
              <w:t>億美元。</w:t>
            </w:r>
            <w:r>
              <w:rPr/>
              <w:br/>
            </w:r>
            <w:r>
              <w:rPr/>
              <w:t>對外投資方面，</w:t>
            </w:r>
            <w:r>
              <w:rPr/>
              <w:t>97</w:t>
            </w:r>
            <w:r>
              <w:rPr/>
              <w:t>年</w:t>
            </w:r>
            <w:r>
              <w:rPr/>
              <w:t>7</w:t>
            </w:r>
            <w:r>
              <w:rPr/>
              <w:t>月申報件數為</w:t>
            </w:r>
            <w:r>
              <w:rPr/>
              <w:t>37</w:t>
            </w:r>
            <w:r>
              <w:rPr/>
              <w:t>件，投資金額為</w:t>
            </w:r>
            <w:r>
              <w:rPr/>
              <w:t>1</w:t>
            </w:r>
            <w:r>
              <w:rPr/>
              <w:t>億</w:t>
            </w:r>
            <w:r>
              <w:rPr/>
              <w:t>3,880</w:t>
            </w:r>
            <w:r>
              <w:rPr/>
              <w:t>萬</w:t>
            </w:r>
            <w:r>
              <w:rPr/>
              <w:t>2</w:t>
            </w:r>
            <w:r>
              <w:rPr/>
              <w:t>千美元；</w:t>
            </w:r>
            <w:r>
              <w:rPr/>
              <w:t>97</w:t>
            </w:r>
            <w:r>
              <w:rPr/>
              <w:t>年</w:t>
            </w:r>
            <w:r>
              <w:rPr/>
              <w:t>1-7</w:t>
            </w:r>
            <w:r>
              <w:rPr/>
              <w:t>月份申報對外投資件數為</w:t>
            </w:r>
            <w:r>
              <w:rPr/>
              <w:t>233</w:t>
            </w:r>
            <w:r>
              <w:rPr/>
              <w:t>件，較上年同期減少</w:t>
            </w:r>
            <w:r>
              <w:rPr/>
              <w:t>18.25</w:t>
            </w:r>
            <w:r>
              <w:rPr/>
              <w:t>，投資金額為</w:t>
            </w:r>
            <w:r>
              <w:rPr/>
              <w:t>24</w:t>
            </w:r>
            <w:r>
              <w:rPr/>
              <w:t>億</w:t>
            </w:r>
            <w:r>
              <w:rPr/>
              <w:t>1,079</w:t>
            </w:r>
            <w:r>
              <w:rPr/>
              <w:t>萬</w:t>
            </w:r>
            <w:r>
              <w:rPr/>
              <w:t>9</w:t>
            </w:r>
            <w:r>
              <w:rPr/>
              <w:t>千美元，則較上年同期增加</w:t>
            </w:r>
            <w:r>
              <w:rPr/>
              <w:t>22.89</w:t>
            </w:r>
            <w:r>
              <w:rPr/>
              <w:t>。而在對中國大陸投資方面，</w:t>
            </w:r>
            <w:r>
              <w:rPr/>
              <w:t>97</w:t>
            </w:r>
            <w:r>
              <w:rPr/>
              <w:t>年</w:t>
            </w:r>
            <w:r>
              <w:rPr/>
              <w:t>7</w:t>
            </w:r>
            <w:r>
              <w:rPr/>
              <w:t>月份核准件數</w:t>
            </w:r>
            <w:r>
              <w:rPr/>
              <w:t>26</w:t>
            </w:r>
            <w:r>
              <w:rPr/>
              <w:t>件，核准投資金額為</w:t>
            </w:r>
            <w:r>
              <w:rPr/>
              <w:t>3</w:t>
            </w:r>
            <w:r>
              <w:rPr/>
              <w:t>億</w:t>
            </w:r>
            <w:r>
              <w:rPr/>
              <w:t>8,764</w:t>
            </w:r>
            <w:r>
              <w:rPr/>
              <w:t>萬</w:t>
            </w:r>
            <w:r>
              <w:rPr/>
              <w:t>5</w:t>
            </w:r>
            <w:r>
              <w:rPr/>
              <w:t>千美元；</w:t>
            </w:r>
            <w:r>
              <w:rPr/>
              <w:t>97</w:t>
            </w:r>
            <w:r>
              <w:rPr/>
              <w:t>年</w:t>
            </w:r>
            <w:r>
              <w:rPr/>
              <w:t>1-7</w:t>
            </w:r>
            <w:r>
              <w:rPr/>
              <w:t>月份核准對中國大陸投資件數為</w:t>
            </w:r>
            <w:r>
              <w:rPr/>
              <w:t>335</w:t>
            </w:r>
            <w:r>
              <w:rPr/>
              <w:t>件，較上年同期減少</w:t>
            </w:r>
            <w:r>
              <w:rPr/>
              <w:t>43.51</w:t>
            </w:r>
            <w:r>
              <w:rPr/>
              <w:t>，核准投資金額為</w:t>
            </w:r>
            <w:r>
              <w:rPr/>
              <w:t>51</w:t>
            </w:r>
            <w:r>
              <w:rPr/>
              <w:t>億</w:t>
            </w:r>
            <w:r>
              <w:rPr/>
              <w:t>5,808</w:t>
            </w:r>
            <w:r>
              <w:rPr/>
              <w:t>萬美元，則較上年同期增加</w:t>
            </w:r>
            <w:r>
              <w:rPr/>
              <w:t>6.77</w:t>
            </w:r>
            <w:r>
              <w:rPr/>
              <w:t>。本期核准對中國大陸投資較大案件為「信大水泥股份有限公司申請匯出</w:t>
            </w:r>
            <w:r>
              <w:rPr/>
              <w:t>3,824</w:t>
            </w:r>
            <w:r>
              <w:rPr/>
              <w:t>萬</w:t>
            </w:r>
            <w:r>
              <w:rPr/>
              <w:t>6,500</w:t>
            </w:r>
            <w:r>
              <w:rPr/>
              <w:t>美元，間接增資江蘇信寧新型建材有限公司」。另</w:t>
            </w:r>
            <w:r>
              <w:rPr/>
              <w:t>97</w:t>
            </w:r>
            <w:r>
              <w:rPr/>
              <w:t>年</w:t>
            </w:r>
            <w:r>
              <w:rPr/>
              <w:t>1-7</w:t>
            </w:r>
            <w:r>
              <w:rPr/>
              <w:t>月受理廠商對中國大陸投資金額</w:t>
            </w:r>
            <w:r>
              <w:rPr/>
              <w:t>20</w:t>
            </w:r>
            <w:r>
              <w:rPr/>
              <w:t>萬美元以下之小額投資申報案件，合計件數為</w:t>
            </w:r>
            <w:r>
              <w:rPr/>
              <w:t>144</w:t>
            </w:r>
            <w:r>
              <w:rPr/>
              <w:t>件，金額約為</w:t>
            </w:r>
            <w:r>
              <w:rPr/>
              <w:t>1,897</w:t>
            </w:r>
            <w:r>
              <w:rPr/>
              <w:t>萬</w:t>
            </w:r>
            <w:r>
              <w:rPr/>
              <w:t>1</w:t>
            </w:r>
            <w:r>
              <w:rPr/>
              <w:t>千美元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6black1">
    <w:name w:val="16black1"/>
    <w:basedOn w:val="Style12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4:00Z</dcterms:created>
  <dc:creator>b0s412</dc:creator>
  <dc:description/>
  <cp:keywords/>
  <dc:language>en-US</dc:language>
  <cp:lastModifiedBy>wen</cp:lastModifiedBy>
  <cp:lastPrinted>2008-06-23T09:10:00Z</cp:lastPrinted>
  <dcterms:modified xsi:type="dcterms:W3CDTF">2008-08-20T08:08:00Z</dcterms:modified>
  <cp:revision>4</cp:revision>
  <dc:subject/>
  <dc:title>經濟部標準檢驗局新聞資料         92年3月31日</dc:title>
</cp:coreProperties>
</file>