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電公司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widowControl/>
        <w:spacing w:lineRule="atLeast" w:line="330"/>
        <w:ind w:right="-694" w:hanging="0"/>
        <w:rPr>
          <w:b/>
          <w:b/>
          <w:color w:val="008000"/>
        </w:rPr>
      </w:pPr>
      <w:r>
        <w:rPr>
          <w:b/>
          <w:color w:val="008000"/>
        </w:rPr>
        <w:t>台電公司為加強用戶服務，訂於明（</w:t>
      </w:r>
      <w:r>
        <w:rPr>
          <w:b/>
          <w:color w:val="008000"/>
        </w:rPr>
        <w:t>22</w:t>
      </w:r>
      <w:r>
        <w:rPr>
          <w:b/>
          <w:color w:val="008000"/>
        </w:rPr>
        <w:t>）日上午假該公司鳳山區營業處（高雄縣鳳山市青年路一段</w:t>
      </w:r>
      <w:r>
        <w:rPr>
          <w:b/>
          <w:color w:val="008000"/>
        </w:rPr>
        <w:t>100</w:t>
      </w:r>
      <w:r>
        <w:rPr>
          <w:b/>
          <w:color w:val="008000"/>
        </w:rPr>
        <w:t>號）舉辦</w:t>
      </w:r>
      <w:r>
        <w:rPr>
          <w:b/>
          <w:color w:val="008000"/>
        </w:rPr>
        <w:t>97</w:t>
      </w:r>
      <w:r>
        <w:rPr>
          <w:b/>
          <w:color w:val="008000"/>
        </w:rPr>
        <w:t>年度特高壓用戶用電技術研討會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80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spacing w:val="15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vanish/>
          <w:color w:val="008000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8000"/>
          <w:spacing w:val="15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2"/>
        <w:gridCol w:w="1443"/>
        <w:gridCol w:w="962"/>
        <w:gridCol w:w="1412"/>
        <w:gridCol w:w="962"/>
        <w:gridCol w:w="3215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台灣電力公司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8/21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2:49:2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加強特高壓用戶服務</w:t>
            </w:r>
            <w:r>
              <w:rPr>
                <w:rFonts w:eastAsia="Times New Roman"/>
              </w:rPr>
              <w:t xml:space="preserve"> </w:t>
            </w:r>
            <w:r>
              <w:rPr/>
              <w:t>台電舉辦用電技術研討會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台電公司為加強用戶服務，訂於明（</w:t>
            </w:r>
            <w:r>
              <w:rPr/>
              <w:t>22</w:t>
            </w:r>
            <w:r>
              <w:rPr/>
              <w:t>）日上午假該公司鳳山區營業處（高雄縣鳳山市青年路一段</w:t>
            </w:r>
            <w:r>
              <w:rPr/>
              <w:t>100</w:t>
            </w:r>
            <w:r>
              <w:rPr/>
              <w:t>號）舉辦</w:t>
            </w:r>
            <w:r>
              <w:rPr/>
              <w:t>97</w:t>
            </w:r>
            <w:r>
              <w:rPr/>
              <w:t>年度特高壓用戶用電技術研討會，會中邀請高雄及屏東地區特高壓用戶參加，透過研討會之互動交流方式，將電力設備維護與運轉經驗分享給特高壓用戶。</w:t>
            </w:r>
            <w:r>
              <w:rPr/>
              <w:br/>
            </w:r>
            <w:r>
              <w:rPr/>
              <w:t>本次研討會由台電公司配電工程隊副主任黃順義主持，高屏供電區營運處高慶桐經理及供電處劉昌維課長分別主講「變電設備控制迴路」、「維護運轉操作協調」，會中另安排綜合討論，提供與會人員技術交流機會。</w:t>
            </w:r>
            <w:r>
              <w:rPr/>
              <w:br/>
            </w:r>
            <w:r>
              <w:rPr/>
              <w:t>台電自</w:t>
            </w:r>
            <w:r>
              <w:rPr/>
              <w:t>92</w:t>
            </w:r>
            <w:r>
              <w:rPr/>
              <w:t>年</w:t>
            </w:r>
            <w:r>
              <w:rPr/>
              <w:t>8</w:t>
            </w:r>
            <w:r>
              <w:rPr/>
              <w:t>月起積極推動全台特高壓用戶專人服務工作，建立與特高壓用戶直接溝通管道，採專人、單一窗口服務方式，主動拜訪並深入瞭解用戶需求，協調台電各部門協助用戶解決問題，提供更優質的電力服務。</w:t>
            </w:r>
            <w:r>
              <w:rPr/>
              <w:br/>
            </w:r>
            <w:r>
              <w:rPr/>
              <w:t>此外，針對一般用戶，台電自</w:t>
            </w:r>
            <w:r>
              <w:rPr/>
              <w:t>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起開放網路線上申辦業務，民眾可不必親赴台電服務單位辦理，任何時間，只要連上台電公司網站</w:t>
            </w:r>
            <w:r>
              <w:rPr/>
              <w:t>http://www.taipower.com.tw</w:t>
            </w:r>
            <w:r>
              <w:rPr/>
              <w:t>【網路櫃檯】功能區，即可辦理各項用電申請服務；另提供線上查詢、電費試算、線上繳費、電子帳單及申請表單下載等服務，同時提供各項業務申請手續、繳費方式、電價表以及電費折扣獎勵節能措施等說明，歡迎民眾多加利用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4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1T07:55:00Z</dcterms:modified>
  <cp:revision>3</cp:revision>
  <dc:subject/>
  <dc:title>經濟部標準檢驗局新聞資料         92年3月31日</dc:title>
</cp:coreProperties>
</file>