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/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基隆關稅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 xml:space="preserve">新聞稿 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基隆關稅局會同調查局航業海員調查處等單位聯合偵破翁○○等不法集團涉嫌利用「學生布書包」走私第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4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級毒品麻黃鹼案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毒梟走私手法推陳出新、利用「學生布書包」走私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級毒品麻黃鹼來臺，財政部基隆關稅局會同調查局航業海員調查處、基隆憲兵隊等單位於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偵破今年國內數量龐大之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級毒品走私案件，共計查獲麻黃鹼毒品約重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公斤餘，並一舉逮捕涉嫌走私毒品之嫌犯翁○○、潘○○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人到案。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財政部基隆關稅局於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在自香港來臺貨櫃中，查獲以「學生布書包」名義申報進口之貨櫃，在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箱「學生布書包」內，發現夾藏疑似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級毒品麻黃鹼，毛重約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公斤餘，隨即通報調查局航業海員調查處，循線追查相關資料後，發現係南部地區不法集團意圖以夾藏毒品方法，自境外走私毒品來臺販售牟取不法暴利，經報請基隆地檢署指揮下，成立聯合專案小組，積極循線展開密集追查，該集團為掩人耳目，利用無業遊民作為人頭，並利用不知情之報關行申請報關作業，該只進口貨櫃遭查獲有夾藏毒品不法情事後，聯合專案小組不動聲色，依申報單由相關報關行依程序進行報關，並通知收貨人提領貨櫃，伺該只貨櫃於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運送至高雄市三民區鼎新路某倉庫，交由嫌犯潘○○簽領時，聯合專案小組人員即以現行犯逮捕潘○○，並依潘○○供述循線拘提貨主翁○○到案，刻正循線追緝在逃之幕後同夥綽號「富哥」等人擴大偵辦中。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本次查扣之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級毒品麻黃鹼係製造甲基安非他命之原料藥，該批毒品經檢驗發現純度高達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 xml:space="preserve">85% 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以上，依查扣數量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餘公斤，約可製造出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餘公斤之甲基安非他命，可提供約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餘人吸食，對國人健康之損害甚大。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本次緝毒案件成功出擊，係財政部基隆關稅局結合調查局及相關單位成立聯合專案小組，鍥而不捨發揮團隊精神下，共同打擊毒犯努力之成果。由於該不法走私集團以此模式自東南亞走私毒品來臺，已先後得逞多次，聯合專案小組在旺盛企圖心下，成功的偵破本案，使國內毒梟意圖以各種不同走私方式逃避查緝入境的犯行，在專案人員深入蒐證下，奸計無法得逞，對國人健康之維護極具貢獻，另由於該批毒品係以貨櫃進口「學生布書包」夾藏毒品闖關矇混入境，研判幕後仍有國際性販毒集團操控，正循線積極追緝中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原文來源：法務部調查局航業海員調查處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40"/>
        <w:rPr/>
      </w:pPr>
      <w:hyperlink r:id="rId2" w:tgtFrame="_nwGIP">
        <w:r>
          <w:rPr>
            <w:rStyle w:val="InternetLink"/>
            <w:rFonts w:cs="新細明體;PMingLiU" w:ascii="新細明體;PMingLiU" w:hAnsi="新細明體;PMingLiU"/>
            <w:color w:val="0000FF"/>
            <w:spacing w:val="15"/>
            <w:kern w:val="0"/>
          </w:rPr>
          <w:t>[</w:t>
        </w:r>
        <w:r>
          <w:rPr>
            <w:rStyle w:val="InternetLink"/>
            <w:rFonts w:ascii="新細明體;PMingLiU" w:hAnsi="新細明體;PMingLiU" w:cs="新細明體;PMingLiU"/>
            <w:color w:val="0000FF"/>
            <w:spacing w:val="15"/>
            <w:kern w:val="0"/>
          </w:rPr>
          <w:t>檢視原圖</w:t>
        </w:r>
        <w:r>
          <w:rPr>
            <w:rStyle w:val="InternetLink"/>
            <w:rFonts w:cs="新細明體;PMingLiU" w:ascii="新細明體;PMingLiU" w:hAnsi="新細明體;PMingLiU"/>
            <w:color w:val="0000FF"/>
            <w:spacing w:val="15"/>
            <w:kern w:val="0"/>
          </w:rPr>
          <w:t xml:space="preserve">] </w:t>
        </w:r>
      </w:hyperlink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drawing>
          <wp:inline distT="0" distB="0" distL="0" distR="0">
            <wp:extent cx="2924175" cy="2191385"/>
            <wp:effectExtent l="0" t="0" r="0" b="0"/>
            <wp:docPr id="1" name="Chief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ef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67125</wp:posOffset>
              </wp:positionH>
              <wp:positionV relativeFrom="paragraph">
                <wp:posOffset>9525</wp:posOffset>
              </wp:positionV>
              <wp:extent cx="314960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3pt;mso-wrap-distance-left:0pt;mso-wrap-distance-right:0pt;mso-wrap-distance-top:0pt;mso-wrap-distance-bottom:0pt;margin-top:0.75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Style14">
    <w:name w:val="預設段落字型"/>
    <w:qFormat/>
    <w:rPr/>
  </w:style>
  <w:style w:type="character" w:styleId="16black1">
    <w:name w:val="16black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ttfilebg1">
    <w:name w:val="attfilebg1"/>
    <w:basedOn w:val="Style14"/>
    <w:qFormat/>
    <w:rPr/>
  </w:style>
  <w:style w:type="character" w:styleId="Attfileborder1">
    <w:name w:val="attfileborder1"/>
    <w:basedOn w:val="Style14"/>
    <w:qFormat/>
    <w:rPr>
      <w:bdr w:val="single" w:sz="6" w:space="0" w:color="EEEEEE"/>
    </w:rPr>
  </w:style>
  <w:style w:type="character" w:styleId="Searchlistnum1">
    <w:name w:val="searchlistnum1"/>
    <w:basedOn w:val="Style14"/>
    <w:qFormat/>
    <w:rPr>
      <w:rFonts w:ascii="Verdana" w:hAnsi="Verdana" w:cs="Verdana"/>
      <w:color w:val="CC6600"/>
      <w:sz w:val="18"/>
      <w:szCs w:val="18"/>
    </w:rPr>
  </w:style>
  <w:style w:type="character" w:styleId="Rerightmore1">
    <w:name w:val="rerightmore1"/>
    <w:basedOn w:val="Style14"/>
    <w:qFormat/>
    <w:rPr>
      <w:rFonts w:ascii="Arial" w:hAnsi="Arial" w:cs="Arial"/>
      <w:sz w:val="18"/>
      <w:szCs w:val="18"/>
    </w:rPr>
  </w:style>
  <w:style w:type="character" w:styleId="Categorylist1">
    <w:name w:val="categorylist1"/>
    <w:basedOn w:val="Style14"/>
    <w:qFormat/>
    <w:rPr>
      <w:rFonts w:ascii="Verdana" w:hAnsi="Verdana" w:cs="Verdana"/>
      <w:sz w:val="18"/>
      <w:szCs w:val="18"/>
    </w:rPr>
  </w:style>
  <w:style w:type="character" w:styleId="Sublink1">
    <w:name w:val="sublink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ustoms.gov.tw/public/Data/88289581571.jpg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02:00Z</dcterms:created>
  <dc:creator>b0s412</dc:creator>
  <dc:description/>
  <cp:keywords/>
  <dc:language>en-US</dc:language>
  <cp:lastModifiedBy>wen</cp:lastModifiedBy>
  <cp:lastPrinted>2008-06-23T09:10:00Z</cp:lastPrinted>
  <dcterms:modified xsi:type="dcterms:W3CDTF">2008-08-28T09:02:00Z</dcterms:modified>
  <cp:revision>3</cp:revision>
  <dc:subject/>
  <dc:title>經濟部標準檢驗局新聞資料         92年3月31日</dc:title>
</cp:coreProperties>
</file>