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呼籲進、出口快遞貨物應按規定誠實申報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關稅總局表示，邇來內地稅主管機關發現常有廠商於申報營利事業所得稅時，其應列快遞進口貨物完稅價格與進口時向海關申報資料不符，有低報進口貨物價格之情事，除增加內地稅查核上之不便，也造成申報廠商核列營業成本之困擾；台北關稅局特呼籲商民，於進、出口貨物時，務必詳實填列貨品名稱、數量、重量、品質、規格、價值、產地等項目，以免誤觸規定遭受處罰，損害自身權益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稱，依據「快遞貨物通關辦法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快遞貨物須非屬關稅法規定不得進口之物品、管制品、侵害智慧財產權物品、活動植物、保育類野生動植物及其產製品；且每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毛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以下之貨物。又快遞貨物進、出口申報方式可分為「簡易申報單」和「一般報單」兩種。依據同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、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進出口文件類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X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X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及低價類快遞貨物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X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完稅價格新臺幣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元以下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X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完稅價格新臺幣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X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離岸價格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得以艙單與報單合一之簡易申報單辦理通關。但有下列情形之一者，不得以「簡易申報單」辦理通關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一、涉及輸出入規定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屬應繳驗簽審、檢疫、檢驗等文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需申請沖退稅、保稅用之報單副本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、復運進、出口案件需調閱原出、進口報單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、依關稅法、相關法規及稅則增註規定減免稅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五、屬進口報單類別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」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外貨進口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或出口報單類別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」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國貨出口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適用範圍以外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六、屬財政部公告實施特別防衛措施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如鞋子、毛巾課徵反傾銷稅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另進口高價快遞貨物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X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完稅價格超過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、出口高價快遞貨物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X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離岸價格超過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應依一般進出口貨物之通關方式辦理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商民如對相關規定有疑問，可電洽台北關稅局快遞機放組，電話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03)398-3123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filebg1">
    <w:name w:val="attfilebg1"/>
    <w:basedOn w:val="Style14"/>
    <w:qFormat/>
    <w:rPr/>
  </w:style>
  <w:style w:type="character" w:styleId="Attfileborder1">
    <w:name w:val="attfileborder1"/>
    <w:basedOn w:val="Style14"/>
    <w:qFormat/>
    <w:rPr>
      <w:bdr w:val="single" w:sz="6" w:space="0" w:color="EEEEEE"/>
    </w:rPr>
  </w:style>
  <w:style w:type="character" w:styleId="Searchlistnum1">
    <w:name w:val="searchlistnum1"/>
    <w:basedOn w:val="Style14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4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4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9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9-02T10:30:00Z</dcterms:modified>
  <cp:revision>3</cp:revision>
  <dc:subject/>
  <dc:title>經濟部標準檢驗局新聞資料         92年3月31日</dc:title>
</cp:coreProperties>
</file>