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告凡於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至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止所取之貨樣，及已解除專案保管尚未領回仍存放於本局業務組及各分局之貨樣，請進口人自公告日起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個月內來局領回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據：「進出口貨物查驗準則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告事項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、請進口人持憑原發貨樣收據，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個月內向本局業務組、前鎮分局、中興分局、外棧組、加工出口區分局及高雄機場分局貨樣存放單位，領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止所取貨樣及已解除專案保管之貨樣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、逾期未領回貨樣，又未申請保留者，本局將依「進出口貨物查驗注意事項」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條規定，以放棄貨物處理，不另通知，事後縱有異議，概不受理。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3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9-02T10:34:00Z</dcterms:modified>
  <cp:revision>3</cp:revision>
  <dc:subject/>
  <dc:title>經濟部標準檢驗局新聞資料         92年3月31日</dc:title>
</cp:coreProperties>
</file>