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中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中關稅局呼籲旅客切勿攜帶大閘蟹及活動植物等物品入境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中秋節前後為大閘蟹盛產期，惟大閘蟹係行政院衛生署公告禁止旅客攜帶進口物品，台中關稅局籲請國人出國探親、旅遊回國時，切勿攜帶大閘蟹（不論活體或熟品）及活動植物等應景食品入境，以免遭沒入銷燬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台中關稅局表示該局與行政院農業委員會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份於清泉崗機場共同查獲旅客攜帶新鮮農產品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案；肉類產品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案，均依規定處以沒入銷燬或退運處分。</w:t>
      </w:r>
    </w:p>
    <w:p>
      <w:pPr>
        <w:pStyle w:val="Normal"/>
        <w:widowControl/>
        <w:spacing w:lineRule="atLeast" w:line="33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秋節將至，國人赴大陸或東南亞等地探親旅遊時，難免攜帶月餅等應景物品回國，該局特別籲請旅客注意遵守「入出境旅客通關須知」及動植物檢疫等相關規定，回國時請勿攜帶新鮮水果、活動植物等生鮮產品、肉類及其製品（如肉鬆、肉乾等）入境，以免違規被查獲沒入銷燬而遭受損失，希望大家高高興興出國，快快樂樂回家。旅客若對入境攜帶物品通關規定有所疑問，歡迎洽詢該局清泉崗機場辦公室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聯絡人：股長 林昭猛 電話：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4-26155098 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6black1">
    <w:name w:val="16black1"/>
    <w:basedOn w:val="Style13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tfilebg1">
    <w:name w:val="attfilebg1"/>
    <w:basedOn w:val="Style13"/>
    <w:qFormat/>
    <w:rPr/>
  </w:style>
  <w:style w:type="character" w:styleId="Attfileborder1">
    <w:name w:val="attfileborder1"/>
    <w:basedOn w:val="Style13"/>
    <w:qFormat/>
    <w:rPr>
      <w:bdr w:val="single" w:sz="6" w:space="0" w:color="EEEEEE"/>
    </w:rPr>
  </w:style>
  <w:style w:type="character" w:styleId="Searchlistnum1">
    <w:name w:val="searchlistnum1"/>
    <w:basedOn w:val="Style13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3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3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56:00Z</dcterms:created>
  <dc:creator>b0s412</dc:creator>
  <dc:description/>
  <cp:keywords/>
  <dc:language>en-US</dc:language>
  <cp:lastModifiedBy>wen</cp:lastModifiedBy>
  <cp:lastPrinted>2008-06-23T09:10:00Z</cp:lastPrinted>
  <dcterms:modified xsi:type="dcterms:W3CDTF">2003-11-06T23:57:00Z</dcterms:modified>
  <cp:revision>3</cp:revision>
  <dc:subject/>
  <dc:title>經濟部標準檢驗局新聞資料         92年3月31日</dc:title>
</cp:coreProperties>
</file>