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 xml:space="preserve">新聞稿 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color w:val="003399"/>
          <w:spacing w:val="15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vanish/>
          <w:color w:val="003399"/>
          <w:spacing w:val="15"/>
          <w:kern w:val="0"/>
        </w:rPr>
      </w:pPr>
      <w:r>
        <w:rPr>
          <w:rFonts w:cs="新細明體;PMingLiU" w:ascii="新細明體;PMingLiU" w:hAnsi="新細明體;PMingLiU"/>
          <w:b/>
          <w:bCs/>
          <w:vanish/>
          <w:color w:val="003399"/>
          <w:spacing w:val="15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1447"/>
        <w:gridCol w:w="965"/>
        <w:gridCol w:w="1415"/>
        <w:gridCol w:w="965"/>
        <w:gridCol w:w="3193"/>
      </w:tblGrid>
      <w:tr>
        <w:trPr/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種類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單位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 </w:t>
            </w:r>
            <w:r>
              <w:rPr/>
              <w:t>標準檢驗局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發布日期</w:t>
            </w:r>
          </w:p>
        </w:tc>
        <w:tc>
          <w:tcPr>
            <w:tcW w:w="3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 xml:space="preserve">2008/9/9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03:28:13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題</w:t>
            </w:r>
          </w:p>
        </w:tc>
        <w:tc>
          <w:tcPr>
            <w:tcW w:w="7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標準檢驗局發布攜帶式卡式爐購樣檢測結果</w:t>
            </w:r>
            <w:r>
              <w:rPr>
                <w:rFonts w:eastAsia="Times New Roman"/>
              </w:rPr>
              <w:t xml:space="preserve"> </w:t>
            </w:r>
            <w:r>
              <w:rPr/>
              <w:t>提醒民眾注意使用安全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B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內容</w:t>
            </w:r>
          </w:p>
        </w:tc>
        <w:tc>
          <w:tcPr>
            <w:tcW w:w="79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中秋佳節將屆，民眾多喜好以烤肉賞月歡渡，攜帶式卡式爐因輕巧方便，近年來已逐漸成為野炊烤肉的熱門商品。為確保民眾之使用安全，經濟部標準檢驗局特別在中秋節前進行卡式爐市場購樣檢測，本次共計購樣</w:t>
            </w:r>
            <w:r>
              <w:rPr/>
              <w:t>15</w:t>
            </w:r>
            <w:r>
              <w:rPr/>
              <w:t>種廠牌型號，檢測結果有</w:t>
            </w:r>
            <w:r>
              <w:rPr/>
              <w:t>4</w:t>
            </w:r>
            <w:r>
              <w:rPr/>
              <w:t>種不合格，該局呼籲消費大眾注意此項訊息。</w:t>
            </w:r>
            <w:r>
              <w:rPr/>
              <w:br/>
            </w:r>
            <w:r>
              <w:rPr/>
              <w:t>標準檢驗局指出，本次市場購樣係依照國家標準</w:t>
            </w:r>
            <w:r>
              <w:rPr/>
              <w:t>CNS 14529</w:t>
            </w:r>
            <w:r>
              <w:rPr/>
              <w:t>「攜帶式卡式爐」進行檢測，檢測項目為構造檢查、燃氣通路之氣密性、燃氣通路之耐壓性、燃燒狀態、電氣點火性能、壓力感知安全裝置，以及標示檢查。檢測結果計有</w:t>
            </w:r>
            <w:r>
              <w:rPr/>
              <w:t>4</w:t>
            </w:r>
            <w:r>
              <w:rPr/>
              <w:t>種廠牌型號不合格，不符合項目有構造檢查、燃氣通路之氣密性、燃氣通路之耐壓性、燃燒狀態及壓力感知安全裝置等</w:t>
            </w:r>
            <w:r>
              <w:rPr/>
              <w:t>5</w:t>
            </w:r>
            <w:r>
              <w:rPr/>
              <w:t>項。其中構造檢查之不符合情形有爐架下方空間能裝入預備容器、操作時手碰觸處有銳利之毛邊、穩壓器設計變更未申請核備；燃氣通路之氣密性與耐壓性不符合情形為會洩漏；燃燒狀態不符合情形為一氧化碳值</w:t>
            </w:r>
            <w:r>
              <w:rPr/>
              <w:t>0.36</w:t>
            </w:r>
            <w:r>
              <w:rPr/>
              <w:t>高於國家標準值</w:t>
            </w:r>
            <w:r>
              <w:rPr/>
              <w:t>0.14 (1400ppm)</w:t>
            </w:r>
            <w:r>
              <w:rPr/>
              <w:t>；壓力感知安全裝置之不符合情形則為壓力超過</w:t>
            </w:r>
            <w:r>
              <w:rPr/>
              <w:t>6 kgf/c</w:t>
            </w:r>
            <w:r>
              <w:rPr/>
              <w:t>㎡時，未能將燃氣通路關閉。該局對於不合格商品將依照規定儘速派員進行調查，除廢止不合格商品之型式認可證書外，並要求生產廠商或進口商限期回收改正，同時加強卡式爐出廠或進口檢驗，以及持續進行市場購樣檢測，以杜絕不合格品流入市面。</w:t>
            </w:r>
            <w:r>
              <w:rPr/>
              <w:br/>
            </w:r>
            <w:r>
              <w:rPr/>
              <w:t>標準檢驗局表示，消費者應選購貼有商品檢驗標識之產品，對於經檢驗合格之卡式爐，使用前仍應先詳閱說明書與注意事項，不正確的使用方式，仍有可能發生危險。以下列出幾點使用卡式爐時常被忽略的注意事項，提醒民眾注意使用安全：</w:t>
            </w:r>
            <w:r>
              <w:rPr/>
              <w:br/>
              <w:t>1.</w:t>
            </w:r>
            <w:r>
              <w:rPr/>
              <w:t>瓦斯罐上之〝環扣缺口〞要朝上與卡式爐上凸出之“導引片”對正後才能接合。</w:t>
            </w:r>
            <w:r>
              <w:rPr/>
              <w:br/>
              <w:t>2.</w:t>
            </w:r>
            <w:r>
              <w:rPr/>
              <w:t>使用適當尺寸的鍋具，避免蓋過瓦斯罐置放槽。</w:t>
            </w:r>
            <w:r>
              <w:rPr/>
              <w:br/>
              <w:t>3.</w:t>
            </w:r>
            <w:r>
              <w:rPr/>
              <w:t>不可將卡式爐併排使用。</w:t>
            </w:r>
            <w:r>
              <w:rPr/>
              <w:br/>
              <w:t>4.</w:t>
            </w:r>
            <w:r>
              <w:rPr/>
              <w:t>爐架下方及附近嚴禁放置備用瓦斯罐。</w:t>
            </w:r>
            <w:r>
              <w:rPr/>
              <w:br/>
              <w:t>5.</w:t>
            </w:r>
            <w:r>
              <w:rPr/>
              <w:t>避免長時間暴露於烈日或高溫處。</w:t>
            </w:r>
            <w:r>
              <w:rPr/>
              <w:br/>
              <w:t>6.</w:t>
            </w:r>
            <w:r>
              <w:rPr/>
              <w:t>使用完畢後，要適當清潔爐具，並將瓦斯罐取出，避免橡膠墊圈老化造成漏氣。</w:t>
            </w:r>
            <w:r>
              <w:rPr/>
              <w:br/>
            </w:r>
            <w:r>
              <w:rPr/>
              <w:t>標準檢驗局特別提醒民眾，雖然卡式爐設計有安全裝置，但仍應注意使用安全。使用前應先行檢查其安全裝置是否有銹蝕或動作不順的現象，若有銹蝕或動作不順的現象應即停止使用，並須牢記卡式爐使用場所要保持良好通風，以避免造成缺氧或一氧化碳中毒之意外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9525</wp:posOffset>
              </wp:positionV>
              <wp:extent cx="3149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pt;mso-wrap-distance-left:0pt;mso-wrap-distance-right:0pt;mso-wrap-distance-top:0pt;mso-wrap-distance-bottom:0pt;margin-top:0.7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6black1">
    <w:name w:val="16black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ttfilebg1">
    <w:name w:val="attfilebg1"/>
    <w:basedOn w:val="Style11"/>
    <w:qFormat/>
    <w:rPr/>
  </w:style>
  <w:style w:type="character" w:styleId="Attfileborder1">
    <w:name w:val="attfileborder1"/>
    <w:basedOn w:val="Style11"/>
    <w:qFormat/>
    <w:rPr>
      <w:bdr w:val="single" w:sz="6" w:space="0" w:color="EEEEEE"/>
    </w:rPr>
  </w:style>
  <w:style w:type="character" w:styleId="Searchlistnum1">
    <w:name w:val="searchlistnum1"/>
    <w:basedOn w:val="Style11"/>
    <w:qFormat/>
    <w:rPr>
      <w:rFonts w:ascii="Verdana" w:hAnsi="Verdana" w:cs="Verdana"/>
      <w:color w:val="CC6600"/>
      <w:sz w:val="18"/>
      <w:szCs w:val="18"/>
    </w:rPr>
  </w:style>
  <w:style w:type="character" w:styleId="Rerightmore1">
    <w:name w:val="rerightmore1"/>
    <w:basedOn w:val="Style11"/>
    <w:qFormat/>
    <w:rPr>
      <w:rFonts w:ascii="Arial" w:hAnsi="Arial" w:cs="Arial"/>
      <w:sz w:val="18"/>
      <w:szCs w:val="18"/>
    </w:rPr>
  </w:style>
  <w:style w:type="character" w:styleId="Categorylist1">
    <w:name w:val="categorylist1"/>
    <w:basedOn w:val="Style11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240"/>
      <w:jc w:val="both"/>
    </w:pPr>
    <w:rPr>
      <w:rFonts w:ascii="Arial" w:hAnsi="Arial" w:eastAsia="標楷體" w:cs="Arial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內文縮排"/>
    <w:basedOn w:val="Normal"/>
    <w:qFormat/>
    <w:pPr>
      <w:ind w:left="480" w:hanging="0"/>
    </w:pPr>
    <w:rPr>
      <w:rFonts w:eastAsia="標楷體"/>
      <w:b/>
      <w:kern w:val="0"/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09:00Z</dcterms:created>
  <dc:creator>b0s412</dc:creator>
  <dc:description/>
  <cp:keywords/>
  <dc:language>en-US</dc:language>
  <cp:lastModifiedBy>wen</cp:lastModifiedBy>
  <cp:lastPrinted>2008-06-23T09:10:00Z</cp:lastPrinted>
  <dcterms:modified xsi:type="dcterms:W3CDTF">2003-11-06T16:11:00Z</dcterms:modified>
  <cp:revision>3</cp:revision>
  <dc:subject/>
  <dc:title>經濟部標準檢驗局新聞資料         92年3月31日</dc:title>
</cp:coreProperties>
</file>