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查獲私梟利用轉口貨櫃匿藏洋菸走私案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查緝人員過濾艙單，發現將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凌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靠泊高雄港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碼頭東方海外海運公司代理之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OOCL FIDELITY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輪（船隻掛號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WF4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，承載自馬尼拉起運，預定轉口至美國奧克蘭之轉口櫃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只（櫃號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YMLU80277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，艙單申報貨名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FURNITURE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相當可疑，即予鎖定。經本局查緝人員徹夜埋伏，於當日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許，在該櫃卸岸後即予開櫃查核，發現櫃門口自櫃頂至地板用大紙箱緊密橫堵，內裝鐵櫃與置物箱等貨物，經奮力移開前三排紙箱後，發現其後方匿藏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AKK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牌及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PARAN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牌等洋菸初步估計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（詳細數量漏夜清點中），市價約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萬元。涉案貨物因與原申報不符，違反海關緝私條例規定，該局予以扣押候處。高雄關稅局呼籲航商與貨物託運人，對裝載貨物應誠實申報，勿存僥倖，以免觸法。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4175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6black1">
    <w:name w:val="16black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tfilebg1">
    <w:name w:val="attfilebg1"/>
    <w:basedOn w:val="Style11"/>
    <w:qFormat/>
    <w:rPr/>
  </w:style>
  <w:style w:type="character" w:styleId="Attfileborder1">
    <w:name w:val="attfileborder1"/>
    <w:basedOn w:val="Style11"/>
    <w:qFormat/>
    <w:rPr>
      <w:bdr w:val="single" w:sz="6" w:space="0" w:color="EEEEEE"/>
    </w:rPr>
  </w:style>
  <w:style w:type="character" w:styleId="Searchlistnum1">
    <w:name w:val="searchlistnum1"/>
    <w:basedOn w:val="Style11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1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1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05:00Z</dcterms:created>
  <dc:creator>b0s412</dc:creator>
  <dc:description/>
  <cp:keywords/>
  <dc:language>en-US</dc:language>
  <cp:lastModifiedBy>wen</cp:lastModifiedBy>
  <cp:lastPrinted>2008-06-23T09:10:00Z</cp:lastPrinted>
  <dcterms:modified xsi:type="dcterms:W3CDTF">2003-11-06T16:06:00Z</dcterms:modified>
  <cp:revision>3</cp:revision>
  <dc:subject/>
  <dc:title>經濟部標準檢驗局新聞資料         92年3月31日</dc:title>
</cp:coreProperties>
</file>