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查獲進口瞄準器仿冒商標及虛報產地案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：該局五堵分局日前於查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批申報由大陸地區進口之瞄準器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，發現來貨涉有仿冒商標及虛報產地情事，市價約值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9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，該局已依相關規定核處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本案進口報單申報貨名為瞄準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SPORTING TYPE SCOPE RD40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產地瑞典，其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申報商標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AIMPOINT COMPM4 062116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驗貨員於查驗時，發現來貨外包裝紙箱上標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Made in Chin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致對產地及商標存疑，經向經濟部智慧財產局查得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AIMPOINT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為瑞典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研發公司已註冊商標，並聯繫在台商標代理人確認來貨確屬偽品。該局除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處貨價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之罰鍰併沒入貨物外，仿冒商標部分另依違反商標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函送法辦，偽標產地部分移請經濟部國際貿易局議處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，為落實執行智慧財產權邊境管制措施，並兼顧進出口人與權利人之權益，該局將持續依據「海關配合執行專利商標及著作權益保護措施作業要點」規定，加強查核進出口貨物，並呼籲進出口人，切勿心存僥倖，以免得不償失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1941830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vanish/>
          <w:color w:val="333333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color w:val="333333"/>
          <w:spacing w:val="15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6black1">
    <w:name w:val="16black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tfilebg1">
    <w:name w:val="attfilebg1"/>
    <w:basedOn w:val="Style11"/>
    <w:qFormat/>
    <w:rPr/>
  </w:style>
  <w:style w:type="character" w:styleId="Attfileborder1">
    <w:name w:val="attfileborder1"/>
    <w:basedOn w:val="Style11"/>
    <w:qFormat/>
    <w:rPr>
      <w:bdr w:val="single" w:sz="6" w:space="0" w:color="EEEEEE"/>
    </w:rPr>
  </w:style>
  <w:style w:type="character" w:styleId="Searchlistnum1">
    <w:name w:val="searchlistnum1"/>
    <w:basedOn w:val="Style11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1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1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04:00Z</dcterms:created>
  <dc:creator>b0s412</dc:creator>
  <dc:description/>
  <cp:keywords/>
  <dc:language>en-US</dc:language>
  <cp:lastModifiedBy>wen</cp:lastModifiedBy>
  <cp:lastPrinted>2008-06-23T09:10:00Z</cp:lastPrinted>
  <dcterms:modified xsi:type="dcterms:W3CDTF">2003-11-11T13:05:00Z</dcterms:modified>
  <cp:revision>3</cp:revision>
  <dc:subject/>
  <dc:title>經濟部標準檢驗局新聞資料         92年3月31日</dc:title>
</cp:coreProperties>
</file>