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right="-694" w:hanging="0"/>
        <w:rPr>
          <w:rFonts w:ascii="新細明體;PMingLiU" w:hAnsi="新細明體;PMingLiU" w:cs="新細明體;PMingLiU"/>
          <w:b/>
          <w:b/>
          <w:bCs/>
          <w:color w:val="003399"/>
          <w:spacing w:val="15"/>
          <w:kern w:val="0"/>
        </w:rPr>
      </w:pP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轉載自財政部關稅總局</w:t>
      </w:r>
      <w:r>
        <w:rPr>
          <w:rFonts w:ascii="新細明體;PMingLiU" w:hAnsi="新細明體;PMingLiU" w:cs="新細明體;PMingLiU"/>
          <w:b/>
          <w:bCs/>
          <w:color w:val="003399"/>
          <w:spacing w:val="15"/>
          <w:kern w:val="0"/>
        </w:rPr>
        <w:t>新聞稿</w:t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b/>
          <w:b/>
          <w:bCs/>
          <w:color w:val="339999"/>
          <w:spacing w:val="15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  <w:sz w:val="32"/>
          <w:szCs w:val="32"/>
        </w:rPr>
        <w:t>海關緝毒犬隊協助基隆關稅局查驗海運進口貨物</w:t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b/>
          <w:b/>
          <w:bCs/>
          <w:color w:val="339999"/>
          <w:spacing w:val="15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339999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atLeast" w:line="33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　　基隆關稅局表示，為打擊毒品走私，該局對於來自高風險地區及高危險群之進口貨櫃物，除增派人力詳加檢查外，亦可透過關稅總局調派緝毒犬隊協助查緝毒品工作，以防疏漏。 </w:t>
      </w:r>
    </w:p>
    <w:p>
      <w:pPr>
        <w:pStyle w:val="Normal"/>
        <w:widowControl/>
        <w:spacing w:lineRule="atLeast" w:line="330" w:before="280" w:after="28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　　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97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年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2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0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日上午，該局依作業程序，申請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2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組緝毒犬隊協助驗貨員查驗進口貨櫃物。此次係緝毒犬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 xml:space="preserve">Ethan 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及 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Flynn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第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次進入冷凍櫃內進行偵測毒品工作，剛開始雖有點畏懼，但在領犬員的安撫及陪同下，很快就恢復它矯健的身手，一躍進入櫃內，即利用其靈敏嗅覺，執行偵測工作，在查無異狀後，領犬員將其帶離現場，讓其稍事休息。 </w:t>
      </w:r>
    </w:p>
    <w:p>
      <w:pPr>
        <w:pStyle w:val="Normal"/>
        <w:widowControl/>
        <w:spacing w:lineRule="atLeast" w:line="330" w:before="280" w:after="28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　　為維持緝毒犬的工作士氣，並寓訓練於工作，領犬員先進入櫃內藏匿嗅源，再引領緝毒犬進入櫃內巡緝，作第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2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次檢查工作，很快就被緝毒犬發現藏匿處，領犬員立即丟給一捲毛巾當作獎勵，緝毒犬不停搖動尾巴，一副心滿意足的樣子。 </w:t>
      </w:r>
    </w:p>
    <w:p>
      <w:pPr>
        <w:pStyle w:val="Normal"/>
        <w:widowControl/>
        <w:spacing w:lineRule="atLeast" w:line="330" w:before="280" w:after="28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　　該局表示，國際間走私毒品手法不斷翻新，若只憑傳統查緝方法，進行緝毒工作，勢必事倍功半。如能運用嗅覺靈敏的緝毒犬協助偵測毒品，必能讓藏匿之走私毒品無所遁形，該局正積極籌設自有的緝毒犬管理中心，俾達成截毒於關口之使命，為人民健康與社會安寧把關。</w: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spacing w:lineRule="atLeast" w:line="24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  <w:drawing>
          <wp:inline distT="0" distB="0" distL="0" distR="0">
            <wp:extent cx="2924175" cy="2191385"/>
            <wp:effectExtent l="0" t="0" r="0" b="0"/>
            <wp:docPr id="1" name="Chief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ief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0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25" w:after="0"/>
      <w:ind w:left="300" w:right="300" w:hanging="0"/>
      <w:outlineLvl w:val="3"/>
    </w:pPr>
    <w:rPr>
      <w:rFonts w:ascii="新細明體;PMingLiU" w:hAnsi="新細明體;PMingLiU" w:cs="新細明體;PMingLiU"/>
      <w:b/>
      <w:bCs/>
      <w:color w:val="990000"/>
      <w:kern w:val="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50" w:after="150"/>
      <w:ind w:left="300" w:right="300" w:hanging="0"/>
      <w:outlineLvl w:val="4"/>
    </w:pPr>
    <w:rPr>
      <w:rFonts w:ascii="新細明體;PMingLiU" w:hAnsi="新細明體;PMingLiU" w:cs="新細明體;PMingLiU"/>
      <w:color w:val="009999"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5:08:00Z</dcterms:created>
  <dc:creator>MC SYSTEM</dc:creator>
  <dc:description/>
  <cp:keywords/>
  <dc:language>en-US</dc:language>
  <cp:lastModifiedBy>wen</cp:lastModifiedBy>
  <cp:lastPrinted>2008-01-30T18:43:00Z</cp:lastPrinted>
  <dcterms:modified xsi:type="dcterms:W3CDTF">2004-01-20T15:09:00Z</dcterms:modified>
  <cp:revision>3</cp:revision>
  <dc:subject/>
  <dc:title>961113基隆關稅局籲請報關業者依規定審慎接受委任報關，以免違規受罰</dc:title>
</cp:coreProperties>
</file>