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總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ind w:left="-2" w:right="-334" w:hanging="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接獲海岸巡防署情資，台北關稅局查獲旅客攜帶海洛因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41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公克企圖闖關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該局稽查組執檢關員依據行政院海岸巡防署（以下簡稱海巡署）高雄市機動查緝隊提供之情資，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下午在桃園國際機場第一航廈入境室，成功攔獲自柬埔寨金邊搭乘中華航空公司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I-86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次班機入境之本國籍旅客方姓嫌犯；嗣經派員押送桃園敏盛醫院進行排毒，在醫護人員協助下，排出並查獲海洛因毒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顆，總重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1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公克，該批毒丸每顆均大如鵝蛋，係以醫療用矽膠手套包封毒品後塞藏肛門，目前涉案旅客及毒品，已移送海巡署人員繼續偵辦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該局指出，依據「毒品危害防制條例」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海洛因屬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級毒品。其主要之濫用方式為靜脈注射或吸食，會造成嗜睡、噁心、嘔吐、瞳孔縮小等症狀，嚴重危害人體健康。根據內政部警政署資料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之海洛因可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人次吸食。本案緝獲之海洛因數量高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1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克，如成功走私，將對國民健康產生重大危害。又依同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規定，製造、運輸、販賣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級毒品者，處死刑或無期徒刑；處無期徒刑者，得併科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千萬元以下罰金；未遂犯罰之；本案旅客泯滅良知，貪圖重利攜毒闖關，勢將受國法制裁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該局稱，海關查緝毒品走私不遺餘力，除積極與國內外各情治單位及查緝機關密切聯繫，建立情資互通管道外，並加強運用緝毒犬隊、旅客監視系統查緝科技及相關情資之蒐集，期能有效提升查緝技術與效能。為維護國人健康，海關將秉持一貫謹慎態度，持續為國人身心安全把關，俾達截毒於關口之使命。依「防制毒品危害獎懲辦法」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經人舉發而緝獲之案件，每案最高可獲得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0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之獎金，該局籲請民眾多加利用該局免付費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800-31100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800-03826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勇於檢舉，共同打擊不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2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4-01-20T15:13:00Z</dcterms:modified>
  <cp:revision>3</cp:revision>
  <dc:subject/>
  <dc:title>961113基隆關稅局籲請報關業者依規定審慎接受委任報關，以免違規受罰</dc:title>
</cp:coreProperties>
</file>