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ind w:left="-54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關稅與內地稅相互勾稽，查獲不法廠商逃漏鉅額營業稅</w:t>
      </w:r>
    </w:p>
    <w:p>
      <w:pPr>
        <w:pStyle w:val="Normal"/>
        <w:widowControl/>
        <w:spacing w:lineRule="atLeast" w:line="330"/>
        <w:ind w:left="-54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本局機動巡查隊發現某科技公司自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期間陸續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進口報單向該局報運進口馬來西亞、韓國、新加坡等多國產製之積體電路，嗣後再將同樣貨物分別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國貨出口）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（洋貨出口）出口報單由本局或基隆關稅局報運出口，其離岸價格共計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億餘元，經核對其申報之型號，與本局前通報國稅局所查獲二家虛設行號之公司相同，經研判交易顯屬異常，本局乃檢附相關資料移請國稅局追蹤查核。國稅局根據該局通報情資，針對該科技公司之進、銷項交易資料及進貨來源廠商詳予追查，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元月終於查獲該公司將應稅之銷售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,61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申報為零稅率銷售額，核定逃漏營業稅高達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7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除應補徵稅款外，併予裁罰金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46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餘萬元。 </w:t>
      </w:r>
    </w:p>
    <w:p>
      <w:pPr>
        <w:pStyle w:val="Normal"/>
        <w:widowControl/>
        <w:spacing w:lineRule="atLeast" w:line="330" w:before="280" w:after="280"/>
        <w:ind w:left="-54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台北關稅局稱，政府為拓展國際貿易，發展經濟，必須加速出口貨物之通關，調降其查驗比率，惟此一便民措施，在經濟不景氣下，政府之美意卻遭到部分不法出口廠商濫用，覬覦藉以冒退營業稅做為變相營業之利得。 </w:t>
      </w:r>
    </w:p>
    <w:p>
      <w:pPr>
        <w:pStyle w:val="Normal"/>
        <w:widowControl/>
        <w:spacing w:lineRule="atLeast" w:line="330" w:before="280" w:after="280"/>
        <w:ind w:left="-54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依加值型及非加值型營業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款規定，營業人有其他有漏稅事實者，除追繳稅款外，按所漏稅額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罰鍰，並得停止其營業。為確保國課，本局已利用內地稅查核系統，廣蒐情資，籲請廠商切勿心存僥倖，以身試法，輕忽海關查緝不法之決心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日發布 </w:t>
      </w:r>
    </w:p>
    <w:p>
      <w:pPr>
        <w:pStyle w:val="Normal"/>
        <w:widowControl/>
        <w:spacing w:lineRule="atLeast" w:line="330"/>
        <w:jc w:val="right"/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民國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97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25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79" w:hanging="979"/>
      <w:jc w:val="both"/>
    </w:pPr>
    <w:rPr>
      <w:rFonts w:ascii="標楷體" w:hAnsi="標楷體" w:eastAsia="標楷體" w:cs="標楷體"/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1:00Z</dcterms:created>
  <dc:creator>jhijio</dc:creator>
  <dc:description/>
  <dc:language>en-US</dc:language>
  <cp:lastModifiedBy>jhijio</cp:lastModifiedBy>
  <dcterms:modified xsi:type="dcterms:W3CDTF">2008-01-26T00:45:00Z</dcterms:modified>
  <cp:revision>4</cp:revision>
  <dc:subject/>
  <dc:title>新聞稿</dc:title>
</cp:coreProperties>
</file>