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540" w:right="-694" w:firstLine="405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30"/>
        <w:ind w:left="-540" w:right="-694" w:firstLine="405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查獲大量疑似大陸走私蒜頭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，該局日前在無密報下查獲自越南走私進口疑似大陸蒜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.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噸，刻由該局依章核處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五堵分局日前過濾進口艙單時，發現某艙單貨名申報蒜頭，毛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,3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數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包，起運口岸為越南，裝載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呎貨櫃，該分局認其為高風險地區貨物，乃予以詳細查驗。經查驗結果來貨均未標示產地，惟部分來貨原包裝上有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HINA-BEIJING STAR EXPRESS TRADING CO.,LTD.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字樣，另該進口人曾於日前，進口國外相同賣方之相同貨物，毛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2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經送行政院農業委員會雜糧蔬菜特作鑑定小組鑑定結果，認為越南並無生產此種大蒜（白蒜），研判來貨與中國大陸生產之白蒜品種特性相符，又經比對兩案貨樣相同，認定該兩案產地皆為中國大陸。該兩案涉嫌虛報產地，進口未開放准許輸入之大陸地區農產品，刻由該局依相關規定核處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目前台灣蒜頭之產期已經結束，加上年節需求量大，坊間蒜頭價格一路上揚，以致有不肖業者為牟取暴利，自中國走私蒜頭矇混進口。惟一旦被查獲，海關除依海關緝私條例規定核處外，如該等走私物品涉及違反懲治走私條例，將移請司法機關偵辦私運行為人之刑責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農曆年節將屆，該局提醒民眾不要購買來路不明之農產品，以免危害個人身體健康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/>
      </w:pPr>
      <w:hyperlink r:id="rId2" w:tgtFrame="_nwGIP"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>[</w:t>
        </w:r>
        <w:r>
          <w:rPr>
            <w:rStyle w:val="InternetLink"/>
            <w:rFonts w:ascii="新細明體;PMingLiU" w:hAnsi="新細明體;PMingLiU" w:cs="新細明體;PMingLiU"/>
            <w:color w:val="0000FF"/>
            <w:spacing w:val="15"/>
            <w:kern w:val="0"/>
          </w:rPr>
          <w:t>檢視原圖</w:t>
        </w:r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 xml:space="preserve">] </w:t>
        </w:r>
      </w:hyperlink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2189480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此為排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script,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您的瀏覽器可能不支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而造成位置偏移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但仍可連結至正確網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.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jc w:val="right"/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民國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97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29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 xml:space="preserve">日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79" w:hanging="979"/>
      <w:jc w:val="both"/>
    </w:pPr>
    <w:rPr>
      <w:rFonts w:ascii="標楷體" w:hAnsi="標楷體" w:eastAsia="標楷體" w:cs="標楷體"/>
      <w:color w:val="000000"/>
      <w:sz w:val="3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stoms.gov.tw/public/Data/81291544953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8:00Z</dcterms:created>
  <dc:creator>jhijio</dc:creator>
  <dc:description/>
  <dc:language>en-US</dc:language>
  <cp:lastModifiedBy>jhijio</cp:lastModifiedBy>
  <dcterms:modified xsi:type="dcterms:W3CDTF">2008-01-29T08:18:00Z</dcterms:modified>
  <cp:revision>3</cp:revision>
  <dc:subject/>
  <dc:title>新聞稿</dc:title>
</cp:coreProperties>
</file>