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540" w:right="-694" w:firstLine="54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</w:t>
      </w:r>
      <w:r>
        <w:rPr>
          <w:rFonts w:ascii="өũ;Times New Roman" w:hAnsi="өũ;Times New Roman" w:cs="өũ;Times New Roman"/>
          <w:b/>
          <w:color w:val="008000"/>
        </w:rPr>
        <w:t>標準檢驗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rPr>
          <w:rFonts w:ascii="標楷體" w:hAnsi="標楷體" w:eastAsia="標楷體" w:cs="新細明體;PMingLiU"/>
          <w:color w:val="008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日起 標檢局將進行進口免洗筷查驗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細明體;MingLiU" w:hAnsi="細明體;MingLiU" w:cs="細明體;MingLiU" w:eastAsia="細明體;MingLiU"/>
          <w:color w:val="000000"/>
        </w:rPr>
        <w:t>免洗筷，您用得安心嗎？目前台灣免洗筷以中國大陸、越南及印尼進口為大宗，部分業者為了增加免洗筷賣相，以二氧化硫、過氧化氫（雙氧水）或聯苯加工，達到漂白、殺菌及防腐的效果，而讓廣大的外食人口暴露於健康危害的風險中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為了替民眾的健康把關，經濟部標準檢驗局自</w:t>
      </w:r>
      <w:r>
        <w:rPr>
          <w:rFonts w:eastAsia="細明體;MingLiU" w:cs="細明體;MingLiU" w:ascii="細明體;MingLiU" w:hAnsi="細明體;MingLiU"/>
          <w:color w:val="000000"/>
        </w:rPr>
        <w:t>97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日起接受行政院衛生署委託，辦理食品器具免洗筷輸入查驗業務，並針對二氧化硫、過氧化氫（雙氧水）及聯苯等重點項目進行檢驗。另外，免洗筷的大包裝或個別包裝之外包裝上應清楚標示廠商名稱、電話號碼、地址及有效日期；有效日期應以不褪色油墨打印於包裝上，且不得單獨另外以黏貼方式附加日期。該局除呼籲業者應進口符合規定之免洗筷外，也提醒商家及消費者應選購有正確標示之產品，以確保使用者的衛生健康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有關食品器具免洗筷輸入查驗詳細訊息，標準檢驗局已公布於該局網站（</w:t>
      </w:r>
      <w:r>
        <w:rPr>
          <w:rFonts w:eastAsia="細明體;MingLiU" w:cs="細明體;MingLiU" w:ascii="細明體;MingLiU" w:hAnsi="細明體;MingLiU"/>
          <w:color w:val="000000"/>
        </w:rPr>
        <w:t>http://www.bsmi.gov.tw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新細明體;PMingLiU" w:eastAsia="細明體;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79" w:hanging="979"/>
      <w:jc w:val="both"/>
    </w:pPr>
    <w:rPr>
      <w:rFonts w:ascii="標楷體" w:hAnsi="標楷體" w:eastAsia="標楷體" w:cs="標楷體"/>
      <w:color w:val="000000"/>
      <w:sz w:val="3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9:00Z</dcterms:created>
  <dc:creator>jhijio</dc:creator>
  <dc:description/>
  <dc:language>en-US</dc:language>
  <cp:lastModifiedBy>jhijio</cp:lastModifiedBy>
  <dcterms:modified xsi:type="dcterms:W3CDTF">2008-01-31T06:41:00Z</dcterms:modified>
  <cp:revision>3</cp:revision>
  <dc:subject/>
  <dc:title>新聞稿</dc:title>
</cp:coreProperties>
</file>