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540" w:right="-694" w:firstLine="54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基隆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基隆關稅局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6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年度查緝績效亮麗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度緝獲走私案件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,11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其中沒入私貨案件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20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沒入私貨總值計新臺幣（以下同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,40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餘元，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度相較，緝獲案件增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4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沒入私貨案件增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8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件，沒入私貨總值增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,83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餘元，績效卓著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基隆關稅局表示，該年度緝獲沒入之主要項目包括農產品類、電器電子類、菸酒類、金銀貨幣類、漁獲類、毒品等，其中並以瓷磚、農產品、洋菸及酒、電器電子類、成衣為大宗，走私方式多為貨櫃私運、貨櫃夾藏及偽報矇混等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沒入瓷磚價值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,44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餘元，約占沒入總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5%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沒入成衣價值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,89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餘元，約占沒入總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%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其走私原因為國內環保意識強，需求量大但生產成本高，而大陸物品尚未開放進口，在高暴利誘惑下，走私情況屢見不鮮。電器電子類沒入貨物價值計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,58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餘元約占沒入總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％，究其原因為國內市場需求量大，有暴利可圖。農產品類沒入貨物價值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,4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餘元，約占沒入總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％。季節性需求與貿易管制為走私主因，國內農產品產量不足，消費市場需求旺盛，走私農產品仍具有高額不法利益。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　　該局表示，為有效防堵私運行為，該局除繼續運用風險管理機制、查緝走私情報系統及關務情資通報系統加強查緝外，並定期邀請專業人士蒞局講解，提高查緝關員專業知識，同時設置免費檢舉走私專線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800-30630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提供密報獎金，鼓勵民眾勇於檢舉走私，以全民力量發揮緝私功效。</w:t>
      </w:r>
    </w:p>
    <w:p>
      <w:pPr>
        <w:pStyle w:val="Normal"/>
        <w:widowControl/>
        <w:spacing w:lineRule="atLeast" w:line="330"/>
        <w:jc w:val="right"/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民國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97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2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color w:val="999999"/>
          <w:spacing w:val="15"/>
          <w:kern w:val="0"/>
          <w:sz w:val="19"/>
          <w:szCs w:val="19"/>
        </w:rPr>
        <w:t>4</w:t>
      </w:r>
      <w:r>
        <w:rPr>
          <w:rFonts w:ascii="新細明體;PMingLiU" w:hAnsi="新細明體;PMingLiU" w:cs="新細明體;PMingLiU"/>
          <w:color w:val="999999"/>
          <w:spacing w:val="15"/>
          <w:kern w:val="0"/>
          <w:sz w:val="19"/>
          <w:szCs w:val="19"/>
        </w:rPr>
        <w:t xml:space="preserve">日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79" w:hanging="979"/>
      <w:jc w:val="both"/>
    </w:pPr>
    <w:rPr>
      <w:rFonts w:ascii="標楷體" w:hAnsi="標楷體" w:eastAsia="標楷體" w:cs="標楷體"/>
      <w:color w:val="000000"/>
      <w:sz w:val="3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1:00Z</dcterms:created>
  <dc:creator>jhijio</dc:creator>
  <dc:description/>
  <dc:language>en-US</dc:language>
  <cp:lastModifiedBy>jhijio</cp:lastModifiedBy>
  <dcterms:modified xsi:type="dcterms:W3CDTF">2008-02-04T11:22:00Z</dcterms:modified>
  <cp:revision>3</cp:revision>
  <dc:subject/>
  <dc:title>新聞稿</dc:title>
</cp:coreProperties>
</file>