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查獲大批仿冒商標之汽車零件出口，侵權市價逾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千萬元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：基隆關稅局五堵分局日前查獲大批仿冒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TOYOT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NISSAN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5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及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ASCO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等商標之出口汽車零件，市價逾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萬元，刻由該局依章核處中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台北市某出口商日前向該局五堵分局報運出口國產汽車零件乙批，數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,560SETS &amp; 4,580PC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出口目的地為伊拉克，惟未報商標。該分局依專業知識及查緝經驗綜合研判，該批出口貨物有仿冒之嫌，乃詳加查驗。經查驗結果，來貨除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未標示產地；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項產地標示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KORE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外，其餘產地皆標示為日本，商標分別標示為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TOYOT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、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NISSAN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、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5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及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ASCO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。嗣經商標權利人鑑定結果，確認均屬仿冒品，出口人涉嫌偽標產地並侵害商標權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有關產地標示不實部分，該局將函送經濟部國際貿易局處理。另涉侵害商標權部分，將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科處罰鍰並沒入貨物。至於刑責部分，將函送司法機關偵辦。該局特別呼籲廠商，報運進出口貨物，務必遵守貿易法及商標法相關規定，以免觸法並損及我國國際形象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新細明體;PMingLiU" w:ascii="新細明體;PMingLiU" w:hAnsi="新細明體;PMingLiU"/>
          <w:color w:val="0000FF"/>
          <w:spacing w:val="15"/>
          <w:kern w:val="0"/>
        </w:rPr>
        <w:t>[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檢視原圖</w:t>
      </w:r>
      <w:r>
        <w:rPr>
          <w:rFonts w:cs="新細明體;PMingLiU" w:ascii="新細明體;PMingLiU" w:hAnsi="新細明體;PMingLiU"/>
          <w:color w:val="0000FF"/>
          <w:spacing w:val="15"/>
          <w:kern w:val="0"/>
        </w:rPr>
        <w:t xml:space="preserve">]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6080" cy="218884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jc w:val="right"/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民國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97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2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26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 xml:space="preserve">日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 w:val="19"/>
          <w:szCs w:val="19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3:00Z</dcterms:created>
  <dc:creator>江清榮</dc:creator>
  <dc:description/>
  <dc:language>en-US</dc:language>
  <cp:lastModifiedBy>jhijio</cp:lastModifiedBy>
  <dcterms:modified xsi:type="dcterms:W3CDTF">2008-02-26T06:38:00Z</dcterms:modified>
  <cp:revision>4</cp:revision>
  <dc:subject/>
  <dc:title>財政部 令</dc:title>
</cp:coreProperties>
</file>