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2" w:right="-694" w:hanging="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本網站記者劉任翔台中報導</w:t>
      </w:r>
    </w:p>
    <w:p>
      <w:pPr>
        <w:pStyle w:val="Normal"/>
        <w:widowControl/>
        <w:spacing w:lineRule="atLeast" w:line="330"/>
        <w:ind w:left="-2"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003399"/>
          <w:spacing w:val="15"/>
          <w:kern w:val="0"/>
        </w:rPr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台中港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5A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碼頭於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97/02/28~29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兩日開放敦睦鑑參觀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海軍成功級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『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張騫艦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』、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及康定級 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『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西寧艦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』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及補給艦 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『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武夷艦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』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等三艘軍艦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日 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AM09:30 ~ PM 16:00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及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日 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AM09:00 ~ PM14:00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於台中港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A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碼頭開放民眾免費參觀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屆時於碼頭亦有精彩的學生鼓號樂隊表演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及 海軍軍樂隊表演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及海軍陸戰隊的莒拳隊進行穿插表演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.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53:00Z</dcterms:created>
  <dc:creator>江清榮</dc:creator>
  <dc:description/>
  <dc:language>en-US</dc:language>
  <cp:lastModifiedBy>jhijio</cp:lastModifiedBy>
  <dcterms:modified xsi:type="dcterms:W3CDTF">2008-02-27T00:03:00Z</dcterms:modified>
  <cp:revision>4</cp:revision>
  <dc:subject/>
  <dc:title>財政部 令</dc:title>
</cp:coreProperties>
</file>