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記者王素蓮台北報導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:</w:t>
      </w:r>
    </w:p>
    <w:p>
      <w:pPr>
        <w:pStyle w:val="Normal"/>
        <w:widowControl/>
        <w:spacing w:lineRule="atLeast" w:line="300"/>
        <w:rPr/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日及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2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天台北關稅局開放標售私貨及逾期貨看貨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。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 xml:space="preserve">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依海關變賣貨物及運輸工具處理程序，海關均會定期標售處理逾期不報關、不繳稅、不退運貨物、放棄貨物及沒入或扣押貨物。本月標售貨物包含有各式電子電器、衣服、褲子、二極體、收音機、鞋子等，有意願標購之業者或民眾，可上網瀏覽本局網站（網址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http//taipei.customs.gov.tw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點選「消息看板」項下之私貨及逾期貨物標售公告，即可一目瞭然當次看貨日期、看貨地點及時間、標售貨物內容摘要、押標金額等事項，並可至網站首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/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申請書表下載，自行下載相關書表文件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稱，每次標售，本局均會開放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天供業者及民眾看貨，本次看貨日期訂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。又看貨時看貨人請備妥身分證件，於前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內逕洽本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樓法務室，並可於該日上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、下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時至私貨倉庫及貨棧業者逾期貨專庫看貨。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另表示，如業者及民眾有意標購本局當月公告標售之充公及進口逾期貨物，請於公告之押標日期、地點及時間備妥押標金（限台銀本票、台銀同業支票或銀行保付支票且應為即期）參與投標，而本局將於公告開標日期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）、時間（下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）在開標地點：台北市塔城街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關稅總局海關大樓副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樓餐廳準時開標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  <w:t xml:space="preserve">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jhijio</dc:creator>
  <dc:description/>
  <dc:language>en-US</dc:language>
  <cp:lastModifiedBy>jhijio</cp:lastModifiedBy>
  <dcterms:modified xsi:type="dcterms:W3CDTF">2008-02-27T00:12:00Z</dcterms:modified>
  <cp:revision>1</cp:revision>
  <dc:subject/>
  <dc:title>財政部 令</dc:title>
</cp:coreProperties>
</file>