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試辦「走動式管理」，辦理出口分類估價業務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為加速出口貨物通關作業流程並提升服務品質，本局自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起試辦以「走動式管理」方式辦理出口分估業務，於每週四、五中班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及週六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，指派分類估價關員至所轄長榮空運倉儲股份有限公司辦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通關，試辦期間為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個月。 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在試辦期間，週一至週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報單仍在本局通關大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樓辦理分類估價及通關放行作業；而週四、週五中班及週六則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報單全部移至倉儲貨棧現場辦理驗放，俾提供倉儲及報關業者更為便捷之通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15:00Z</dcterms:created>
  <dc:creator>江清榮</dc:creator>
  <dc:description/>
  <dc:language>en-US</dc:language>
  <cp:lastModifiedBy>jhijio</cp:lastModifiedBy>
  <dcterms:modified xsi:type="dcterms:W3CDTF">2008-03-10T00:16:00Z</dcterms:modified>
  <cp:revision>4</cp:revision>
  <dc:subject/>
  <dc:title>財政部 令</dc:title>
</cp:coreProperties>
</file>