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查獲印尼籍入境旅客攜帶燕窩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81.6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公斤企圖闖關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本局稽查組執檢關員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，在桃園國際機場查獲印尼籍入境旅客攜帶大批燕窩企圖闖關；根據本局指出，該批燕窩係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行李分裝，以托運方式由旅客攜帶入境，本局關員以Ｘ光儀器檢視過濾行李時發現掃描影像異常，乃予注檢並會知執檢關員，俟該旅客提領該行李選擇由免申報檯通關後，予以攔檢，經會同旅客開驗後，查獲燕窩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包，重量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1.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根據海關初步估算，這些燕窩至少價值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百萬元以上；因旅客未據實申報，本局乃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條規定予以沒入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依本草綱目書中記載，燕窩入肺主氣、入腎滋水、入胃補脾、補而不燥，大養肺陽，化痰止嗽，補而能清，為調理虛勞之聖藥，因此成為中國傳統名貴珍饈。根據海關初估，該批印尼燕窩貨價高達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百萬元以上，價值不斐；依據經濟部標準檢驗局之規定，旅客攜帶食品入境時，其價值超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千美元、重量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公斤以上者，均應實施檢驗合格後，始可辦理完稅放行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為免民眾不瞭解通關規定蒙受重大損失，本局特別就入境旅客攜帶行李物品相關規定提出說明：除自用及家用行李物品（不含管制品及菸酒）價值在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內，免課關稅且無須申報，旅客可自行選擇綠線（免申報）檯通關外，若經海關查獲匿未申報或規避檢查者，均將依規定予以沒入處分。攜帶超過數量之應稅物品或不知應否申報，均應於通關前向海關檢查人員詢問或選擇由紅線（應申報）檯通關，台北關稅局希望大家高高興興出國，快快樂樂回家；旅客若對行李通關有所疑問，本局也歡迎民眾撥打免付費服務專線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00-311-00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洽詢，或經濟部標準檢驗局電話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830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查詢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 xml:space="preserve"> </w:t>
      </w: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/>
      </w:pPr>
      <w:hyperlink r:id="rId2" w:tgtFrame="_nwGIP"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>[</w:t>
        </w:r>
        <w:r>
          <w:rPr>
            <w:rStyle w:val="InternetLink"/>
            <w:rFonts w:ascii="新細明體;PMingLiU" w:hAnsi="新細明體;PMingLiU" w:cs="新細明體;PMingLiU"/>
            <w:color w:val="0000FF"/>
            <w:spacing w:val="15"/>
            <w:kern w:val="0"/>
          </w:rPr>
          <w:t>檢視原圖</w:t>
        </w:r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</w:rPr>
          <w:t xml:space="preserve">] </w:t>
        </w:r>
      </w:hyperlink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2270" cy="2191385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stoms.gov.tw/public/Data/831010131253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1:00Z</dcterms:created>
  <dc:creator>江清榮</dc:creator>
  <dc:description/>
  <dc:language>en-US</dc:language>
  <cp:lastModifiedBy>jhijio</cp:lastModifiedBy>
  <dcterms:modified xsi:type="dcterms:W3CDTF">2008-03-10T12:12:00Z</dcterms:modified>
  <cp:revision>3</cp:revision>
  <dc:subject/>
  <dc:title>財政部 令</dc:title>
</cp:coreProperties>
</file>