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"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關稅總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海關啟用遠端監控系統，提昇貨櫃裝卸監控機能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為加強防範貨櫃走私及監督貨櫃進出港區管制站作業，日前於台中關稅局麥寮支局啟用遠端監控系統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CTV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），大大提昇海關對貨櫃裝卸作業的監控機能。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表示，台中關稅局麥寮支局經多次與台塑企業協商結果，該企業主動提供遠端監控系統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CTV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及電腦終端機查詢貨櫃儲位、放行狀態、歷史動態等功能，協助海關執行港區查緝業務。目前麥寮支局辦公室已裝置一部大型螢幕，電腦終端機也順利連線測試完，可供遠端監控執行及貨櫃動態查詢使用。麥寮支局因人手不足，夜間僅一人執行勤務，關員在辦公室辦理船隻結關作業時，亦可透過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CTV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系統配合貨櫃動態查詢，監視港區貨櫃作業情形，對海關查緝業務之推行，幫助極大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20:00Z</dcterms:created>
  <dc:creator>江清榮</dc:creator>
  <dc:description/>
  <dc:language>en-US</dc:language>
  <cp:lastModifiedBy>jhijio</cp:lastModifiedBy>
  <dcterms:modified xsi:type="dcterms:W3CDTF">2008-03-19T06:21:00Z</dcterms:modified>
  <cp:revision>3</cp:revision>
  <dc:subject/>
  <dc:title>財政部 令</dc:title>
</cp:coreProperties>
</file>