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"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北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30"/>
        <w:ind w:right="540" w:hanging="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北關稅局無密報查獲仿冒勞力士名錶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98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只</w:t>
      </w:r>
    </w:p>
    <w:p>
      <w:pPr>
        <w:pStyle w:val="Normal"/>
        <w:widowControl/>
        <w:spacing w:lineRule="atLeast" w:line="330"/>
        <w:ind w:right="540" w:firstLine="27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台北關稅局表示，本局機動巡查隊關員於本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凌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時許執行巡查抽核勤務時，於○○公司快遞專區拆理貨區發現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貨物外箱未貼航空貨物標籤，亦未有明顯嘜頭或包裝標示，認為可疑，經會同倉棧管理人員開箱查驗後，查獲名貴款式之勞力士名錶，高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只；嗣經本局聯絡商標權利人協助鑑定結果，確認該批高檔手錶均為贋品；據協助鑑定人表示該批仿冒名錶真品市面價值高達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,96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萬元之鉅，若任其闖關成功，勢將擾亂市場價格秩序，嚴重影響合法業者權益；本局已將該批違法貨物依法查扣，並積極追查實際走私行為人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稱，依商標法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規定，未得商標權人或團體商標權人同意，而販賣、意圖販賣而陳列、輸出或輸入者，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以下有期徒刑、拘役或科或併科新臺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以下罰金。另依海關緝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之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規定，報運之進出口貨物，有非屬真品平行輸入之侵害專利權、商標權或著作權者，處貨價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倍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倍之罰鍰，並沒入其貨物。對於本局在無密報情形下主動出擊，適時截獲，有效打擊不法，業者除表感佩外，也對於本局長期以來在執行保護智慧財產權所作之努力與貢獻，予以高度肯定。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本局表示，為保障商標權及消費者利益，維護市場公平競爭，促進工商企業正常發展，有效遏止侵權不法物品進出口，本局已通令各通關單位積極加強查緝，同時呼籲貨物進口人應據實申報，切勿心存僥倖，以免觸法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70530" cy="2230120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05:00Z</dcterms:created>
  <dc:creator>新齊發</dc:creator>
  <dc:description/>
  <dc:language>en-US</dc:language>
  <cp:lastModifiedBy>jhijio</cp:lastModifiedBy>
  <dcterms:modified xsi:type="dcterms:W3CDTF">2008-03-21T00:09:00Z</dcterms:modified>
  <cp:revision>4</cp:revision>
  <dc:subject/>
  <dc:title>970318台北關稅局無密報查獲仿冒勞力士名錶98只</dc:title>
</cp:coreProperties>
</file>