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left="-2" w:right="-694" w:hanging="0"/>
        <w:rPr>
          <w:rFonts w:ascii="新細明體;PMingLiU" w:hAnsi="新細明體;PMingLiU" w:cs="新細明體;PMingLiU"/>
          <w:b/>
          <w:b/>
          <w:bCs/>
          <w:color w:val="0033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轉載自基隆關稅局</w:t>
      </w:r>
      <w:r>
        <w:rPr>
          <w:rFonts w:ascii="新細明體;PMingLiU" w:hAnsi="新細明體;PMingLiU" w:cs="新細明體;PMingLiU"/>
          <w:b/>
          <w:bCs/>
          <w:color w:val="003399"/>
          <w:spacing w:val="15"/>
          <w:kern w:val="0"/>
        </w:rPr>
        <w:t>新聞稿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領牌照後再繳銷車牌之新車出口，應先申辦非贓車查證，始可通關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　　基隆關稅局表示：為利相關單位執行聯合查贓，經濟部於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年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日以經貿字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0970460140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號令公告，修正「舊機動車輛及引擎輸出查證作業要點」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點、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點及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8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點，並自即日起生效。</w:t>
      </w:r>
    </w:p>
    <w:p>
      <w:pPr>
        <w:pStyle w:val="Normal"/>
        <w:widowControl/>
        <w:spacing w:lineRule="atLeast" w:line="330" w:before="280" w:after="280"/>
        <w:rPr/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　　海關為配合政府改善治安環境，阻斷舊車輛夾帶贓車走私出口之銷贓管道，對出口舊汽、機車及舊引擎、零組件，向由港區各相關單位所組成之「聯合查贓小組」加強查緝，並依據經濟部訂定之「舊機動車輛及引擎輸出查證作業要點」辦理通關。查修正前作業要點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點規範，該要點所稱舊機動車輛及引擎，係指中古車輛及引擎，或仍堪使用之廢棄車輛及引擎，包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CCC870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節之舊汽車、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CCC871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節之舊機車及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CCC840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、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8408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節之舊引擎等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8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項貨品，出口人輸出前開貨品前，應先申辦非贓車查證。惟實務上，對於領牌照再繳銷車牌後之新車出口，究係新車或舊車，相關單位見解不同，為明確解釋，俾利相關單位執行，經濟部爰修正該作業要點，將已領牌照之車輛視為舊機動車輛，納入非贓車查證範圍。出口人新領牌照後，若於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個工作日內辦理繳銷牌照，並檢附統一發票或其他相關文件，證明非贓車者，得免辦理現場查驗。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　　該局表示，出口人輸出前開貨品前，應先申辦非贓車查證。查證包括書面查證及現場查驗，查證單位為內政部警政署保安警察第三總隊，整個查證手續及查證報告核發等相關作業皆由保三總隊負責。出口人輸出上開貨品時，應檢附保三總隊或其所屬大隊核發之查證報告及清冊，始得向海關報關出口。該局籲請報關業者及出口人配合辦理，俾利通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1:19:00Z</dcterms:created>
  <dc:creator>新齊發</dc:creator>
  <dc:description/>
  <dc:language>en-US</dc:language>
  <cp:lastModifiedBy>jhijio</cp:lastModifiedBy>
  <dcterms:modified xsi:type="dcterms:W3CDTF">2008-03-21T11:20:00Z</dcterms:modified>
  <cp:revision>3</cp:revision>
  <dc:subject/>
  <dc:title>970318台北關稅局無密報查獲仿冒勞力士名錶98只</dc:title>
</cp:coreProperties>
</file>