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"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高雄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高雄關稅局高雄機場分局與航空警察局高雄分局共同查獲疑似Ｋ他命毒品走私案</w:t>
      </w:r>
    </w:p>
    <w:p>
      <w:pPr>
        <w:pStyle w:val="Normal"/>
        <w:widowControl/>
        <w:spacing w:lineRule="atLeast" w:line="33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由於總統大選返台投票台商人數大增，惟恐毒梟利用此際矇混攜帶毒品入境，海關加強旅客行李檢查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關稅局高雄機場分局Ｘ光檢查儀關員與航空警察局高雄分局人員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分共同檢視搭乘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BR-83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班機入境旅客託運行李時，發現其中一件行李影像可疑，乃予以跟監並引導該件田姓旅客行李至紅線檢查枱，經檢查關員詳檢結果，於行李箱內查獲匿藏在香蔥魚蓉粥、香橙酥、韓食神廚及龜苓膏等食品包裝袋內裝有疑似Ｋ他命毒品，總計毛重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,24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克，全案已移送內政部航空警察局高雄分局繼續偵辦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近年來，台灣地區從事毒品犯罪的人數逐漸升高，使得毒品氾濫問題日趨嚴重，海關呼籲國人出國旅遊勿受託攜帶不明行李物品回國，避免淪為毒梟之走私工具而誤蹈法網。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drawing>
          <wp:inline distT="0" distB="0" distL="0" distR="0">
            <wp:extent cx="2926080" cy="1942465"/>
            <wp:effectExtent l="0" t="0" r="0" b="0"/>
            <wp:docPr id="1" name="Chief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ef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39:00Z</dcterms:created>
  <dc:creator>新齊發</dc:creator>
  <dc:description/>
  <dc:language>en-US</dc:language>
  <cp:lastModifiedBy>jhijio</cp:lastModifiedBy>
  <dcterms:modified xsi:type="dcterms:W3CDTF">2008-03-24T06:40:00Z</dcterms:modified>
  <cp:revision>3</cp:revision>
  <dc:subject/>
  <dc:title>970318台北關稅局無密報查獲仿冒勞力士名錶98只</dc:title>
</cp:coreProperties>
</file>