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162"/>
        <w:rPr/>
      </w:pPr>
      <w:r>
        <w:rPr>
          <w:rFonts w:ascii="Arial" w:hAnsi="Arial" w:cs="Arial"/>
          <w:b/>
          <w:color w:val="008000"/>
          <w:kern w:val="0"/>
          <w:sz w:val="36"/>
          <w:szCs w:val="36"/>
          <w:u w:val="single"/>
        </w:rPr>
        <w:t>速食店裡的球池要注意了！</w:t>
      </w:r>
      <w:r>
        <w:rPr>
          <w:rFonts w:cs="Arial" w:ascii="Arial" w:hAnsi="Arial"/>
          <w:b/>
          <w:color w:val="008000"/>
          <w:kern w:val="0"/>
          <w:sz w:val="36"/>
          <w:szCs w:val="36"/>
          <w:u w:val="single"/>
        </w:rPr>
        <w:br/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我的兒子在球池裡掉了手錶非常的傷心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因此我們在球池裡翻找，結果我們找到的不是手錶，而是如嘔吐物、排泄物之類以及我不想去提及的東西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我去告知店裡的經理才知道，這個球池一個月才清理一次，我真懷疑，他們真的一個月清理一次嗎？還是更久呢？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我的兒子再也不會踏進球池一步。也許你們還沒當父母，但你可能會有姪子、姪女、孫女，或者你們的朋友有小孩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 xml:space="preserve">這一篇文章也同樣適用於你。當我往下閱讀，我的心一沈。 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我迫不及待的要將這些事告訴所有的人，這是多麼重要的一件事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我的名字叫蘿綸。阿奇，我和我的兒子凱文住在澳大利亞的墨爾本。</w:t>
      </w:r>
      <w:r>
        <w:rPr>
          <w:rFonts w:cs="Arial" w:ascii="新細明體;PMingLiU" w:hAnsi="新細明體;PMingLiU"/>
          <w:color w:val="333333"/>
          <w:kern w:val="0"/>
        </w:rPr>
        <w:br/>
        <w:br/>
        <w:t>1999</w:t>
      </w:r>
      <w:r>
        <w:rPr>
          <w:rFonts w:ascii="新細明體;PMingLiU" w:hAnsi="新細明體;PMingLiU" w:cs="Arial"/>
          <w:color w:val="333333"/>
          <w:kern w:val="0"/>
        </w:rPr>
        <w:t>年的</w:t>
      </w:r>
      <w:r>
        <w:rPr>
          <w:rFonts w:cs="Arial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Arial"/>
          <w:color w:val="333333"/>
          <w:kern w:val="0"/>
        </w:rPr>
        <w:t>月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>日，我帶著我的兒子前往麥當勞歡度他</w:t>
      </w:r>
      <w:r>
        <w:rPr>
          <w:rFonts w:cs="Arial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Arial"/>
          <w:color w:val="333333"/>
          <w:kern w:val="0"/>
        </w:rPr>
        <w:t>歲生日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在他用完午餐，我準許他進球池玩耍。沒多久他開始哭泣，我問了他哪裡有問題。他指著他的後面的尿布對我說「媽媽！好痛！」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 xml:space="preserve">在當下我看不到任何東西。當天回到家，正當我在幫他洗澡時發現，他左半邊屁股有一道傷口。在詳細觀查後發現到傷口下似乎有個細長的東西。 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於是我約了第二天的門診，就在此時，凱文開始嘔吐、發抖，接著他翻白眼。我趕忙將他送進急診室，但他在當天晚上就宣告不治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後來我們發現，在他傷口下的東西是斷掉的注射針頭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驗屍報告指出，凱文是死於過量海洛因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接下來的星期，警察到現場移除球池裡的球。在球池裡有腐爛的食物、注射針頭，有些裡面還有毒品，有些則是被使用過的；在裡頭還有刀子、吃了一半的糖果、排泄物還有發臭的尿液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這不是只發生在麥當勞。有一個小男孩在漢堡王裡的球池裡玩耍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他抱怨著他的腳痛，不多久，這個小男孩死亡。他被發現，在他的腳、屁股上有多處被蛇咬傷的痕跡。當他們清理球池時，他們居然發現了蛇窩。這名小男孩是被毒蛇咬中多次死亡的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333333"/>
          <w:kern w:val="0"/>
        </w:rPr>
        <w:t>請將這篇文章傳送出去，讓大家知道球池的危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47:00Z</dcterms:created>
  <dc:creator>jhijio</dc:creator>
  <dc:description/>
  <dc:language>en-US</dc:language>
  <cp:lastModifiedBy>jhijio</cp:lastModifiedBy>
  <cp:lastPrinted>2007-09-10T15:41:00Z</cp:lastPrinted>
  <dcterms:modified xsi:type="dcterms:W3CDTF">2008-05-28T23:48:00Z</dcterms:modified>
  <cp:revision>1</cp:revision>
  <dc:subject/>
  <dc:title>                             ***THE VESSEL ON WHICH THE GOODS HAVE BEEN LOADED</dc:title>
</cp:coreProperties>
</file>